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1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15, расположенного на территории Сузунского района Новосибирской области (далее – памятник археологии Стоянка Нижний Сузун-1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1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1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15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1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1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36:41Z</dcterms:modified>
  <cp:revision>5</cp:revision>
  <dc:subject/>
  <dc:title/>
</cp:coreProperties>
</file>