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 xml:space="preserve">объект археологического наследия – памятник археологии Стоянка Нижний Сузун-15, расположенный на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узунского района Новосибирской области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Стоянка Нижний Сузун-15, расположенный на территории Сузу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оянка Нижний Сузун-15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left="0" w:right="0"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Стоянка Нижний Сузун-15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Стоянка Нижний Сузун-15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Стоянка Нижний Сузун-15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Стоянка Нижний Сузун-15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Стоянка Нижний Сузун-15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Стоянка Нижний Сузун-15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12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00" w:right="0" w:firstLine="70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13.7pt;mso-wrap-distance-left:0pt;mso-wrap-distance-right:0pt;mso-wrap-distance-top:0pt;mso-wrap-distance-bottom:0pt;margin-top:0.05pt;mso-position-vertical-relative:text;margin-left:229.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ind w:left="-500" w:right="0" w:firstLine="70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Droid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</w:pPr>
    <w:rPr>
      <w:sz w:val="28"/>
      <w:szCs w:val="28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7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8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dc:language>en-US</dc:language>
  <cp:lastModifiedBy/>
  <cp:lastPrinted>1995-11-21T17:41:00Z</cp:lastPrinted>
  <dcterms:modified xsi:type="dcterms:W3CDTF">2023-08-22T03:37:01Z</dcterms:modified>
  <cp:revision>50</cp:revision>
  <dc:subject/>
  <dc:title>ПРИЛОЖЕНИЕ № 1</dc:title>
</cp:coreProperties>
</file>