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 _____ 2022 года</w:t>
              <w:tab/>
              <w:t xml:space="preserve">            </w:t>
              <w:tab/>
              <w:tab/>
              <w:tab/>
              <w:tab/>
              <w:t xml:space="preserve">                               № ____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индикативного предельного уровня цены на тепловую энергию (мощность) в ценовой зоне теплоснабжения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муниципальное образование городское поселение город Куйбышев Куйбышевского муниципального района Новосибирской области на 2023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0-ФЗ «О теплоснабжении», постановлением Правительства Российской Федерации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10.201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75 «О ценообразовании в сфере теплоснабжения», постановлением Правительства Р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5.12.2017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62 «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и в ценовых зонах теплоснабжения предельного уровня цен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распоряжением Правительств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9.07.2022 № 1977-р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Новосибирской области от 25.02.2013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4-п «О 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_ ______ 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 ____)</w:t>
      </w:r>
    </w:p>
    <w:p>
      <w:pPr>
        <w:pStyle w:val="Normal"/>
        <w:rPr/>
      </w:pPr>
      <w:r>
        <w:rPr>
          <w:szCs w:val="28"/>
        </w:rPr>
        <w:t xml:space="preserve">департамент по тарифам Новосибирской области 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индикативный предельный уровень цены на тепловую энергию (мощность) в ценовой зоне теплоснабжения муниципальное образование городское поселение город Куйбышев Куйбышевского муниципального района Новосибирской области на 2023 год с календарной разбивкой по полугодиям согласно прило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2. Индикативный предельный уровень цены, утвержденный в пункте </w:t>
        <w:br/>
        <w:t>1 настоящего приказа, действует с ___ ____ 2023 года.</w:t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___2022 №____-ТЭ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муниципальное образование городское поселение город Куйбышев Куйбышевского муниципального района Новосибирской области н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311"/>
        <w:gridCol w:w="1314"/>
        <w:gridCol w:w="1311"/>
        <w:gridCol w:w="1314"/>
      </w:tblGrid>
      <w:tr>
        <w:trPr>
          <w:trHeight w:val="567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систем теплоснабжения в соответствии со Схемой теплоснабжения города Куйбышева Куйбышевского района Новосибирской области на период до 2040 года, утвержденной постановлением администрации города Куйбышева Куйбышевского  района Новосибирской области от 12.09.2022 № 1163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425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0 июн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по 31 декабря</w:t>
            </w:r>
          </w:p>
        </w:tc>
      </w:tr>
      <w:tr>
        <w:trPr>
          <w:trHeight w:val="567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>
          <w:trHeight w:val="68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2,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2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3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3,8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34:00Z</dcterms:created>
  <dc:creator>lot</dc:creator>
  <dc:description/>
  <dc:language>en-US</dc:language>
  <cp:lastModifiedBy>sns</cp:lastModifiedBy>
  <cp:lastPrinted>2022-05-23T14:21:00Z</cp:lastPrinted>
  <dcterms:modified xsi:type="dcterms:W3CDTF">2022-10-12T04:34:00Z</dcterms:modified>
  <cp:revision>2</cp:revision>
  <dc:subject/>
  <dc:title/>
</cp:coreProperties>
</file>