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даче</w:t>
        <w:tab/>
        <w:t xml:space="preserve"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и с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министерства транспорта и дорожного хозяйства Новосибирской области предоставления государственной услуги по выдаче 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, утвержденный приказом от 01.12.2014 № 15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16 пункта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постановлением Правительства Новосибирской области от 25.03.2011 N 111-п «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Новосибирской области  («Советская Сибирь», № 58, 05.04.2011);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 пункт 17 дополнить абзацами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МФЦ, работника ГКУ НСО ТУАД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абзац 2 пункта 6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4) пункт 62 дополнить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ом 3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3.1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ом 10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4-8 пункта 17 настоящего административного регламента. В указанном случае досудебное (внесудебное) обжалование заявителем решений и действий (бездействия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от 27.07.2010 № 210-ФЗ «Об организации предоставления государственных и муниципальных услуг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) в абзаце 1  пункта 70 слова «Министерство принимает» заменить словом «принимается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ункт 71 дополнить абзацами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, указанном в абзаце 1 настоящего пункта, дается информация о действиях, осуществляемых Министерством, МФЦ либо ГКУ НСО ТУАД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абзаце 1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чальнику управления дорожного комплекса Эпову С.В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настоящий приказ на сайте министерства в сети Интернет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нести соответствующие изменения в Реестр государственных и муниципальных услуг;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исполнение настоящего при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акова Е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А.В. Костылевский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рио первого заместителя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    Е.И. Рак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орожного комплекса                                                                                  С.В. Эп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Консультант˗юрист                                                                                    Л.Г. Сокол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0:00Z</dcterms:created>
  <dc:creator>ANO</dc:creator>
  <dc:description/>
  <cp:keywords/>
  <dc:language>en-US</dc:language>
  <cp:lastModifiedBy>Сокол Лидия Георгиевна</cp:lastModifiedBy>
  <cp:lastPrinted>2018-07-12T15:05:00Z</cp:lastPrinted>
  <dcterms:modified xsi:type="dcterms:W3CDTF">2018-09-05T05:12:00Z</dcterms:modified>
  <cp:revision>3</cp:revision>
  <dc:subject/>
  <dc:title/>
</cp:coreProperties>
</file>