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4356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922"/>
        <w:gridCol w:w="2084"/>
      </w:tblGrid>
      <w:tr>
        <w:trPr>
          <w:trHeight w:val="326" w:hRule="atLeast"/>
        </w:trPr>
        <w:tc>
          <w:tcPr>
            <w:tcW w:w="1972" w:type="dxa"/>
            <w:tcBorders/>
          </w:tcPr>
          <w:p>
            <w:pPr>
              <w:pStyle w:val="Normal"/>
              <w:ind w:left="-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326" w:hRule="atLeast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14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1.08.2022 № 185-нп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ельского хозяйства Новосибирской области от 11.08.2022 № 185-нпа «Об утверждении Порядка проведения отбора общественно значимых проектов по благоустройству сельских территорий Новосибирской области и состава комиссии по рассмотрению и отбору общественно значимых проектов по благоустройству сельских территорий Новосибирской области» (далее – приказ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 Р И К А З Ы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здать комиссию по рассмотрению и отбору общественно значимых проектов по благоустройству сельских территорий Новосибирской области и утвердить ее соста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 w:eastAsia="en-US"/>
        </w:rPr>
        <w:t>Контроль за исполнением настоящего приказа возложить на заместителя министра сельского хозяйства Новосибирской области Шинделова А.В.</w:t>
      </w:r>
    </w:p>
    <w:p>
      <w:pPr>
        <w:pStyle w:val="Normal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                                                  А.В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В. Гришкина</w:t>
      </w:r>
    </w:p>
    <w:p>
      <w:pPr>
        <w:pStyle w:val="Normal"/>
        <w:rPr/>
      </w:pPr>
      <w:r>
        <w:rPr/>
        <w:t>296 59 1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</w:t>
      </w:r>
    </w:p>
    <w:p>
      <w:pPr>
        <w:pStyle w:val="Normal"/>
        <w:ind w:left="552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5528" w:right="-142" w:hanging="0"/>
        <w:jc w:val="center"/>
        <w:rPr/>
      </w:pPr>
      <w:r>
        <w:rPr>
          <w:sz w:val="28"/>
          <w:szCs w:val="28"/>
        </w:rPr>
        <w:t>от ___________ № ___________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и отбору общественно значимых проектов по благоустройству сельских территорий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6"/>
        <w:gridCol w:w="147"/>
        <w:gridCol w:w="6660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икторович 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ельского хозяйства Новосибирской области, председатель комиссии;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развития сельских территорий и инвестиций министерства сельского хозяйства Новосибирской области, заместитель председателя комиссии;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ш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развития сельских территорий управления развития сельских территорий и инвестиций министерства сельского хозяйства Новосибирской области, секретарь комиссии;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лагоустройства министерства жилищно-коммунального хозяйства и энергетики Новосибирской области (по согласованию);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Евген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сельских территорий управления развития сельских территорий и инвестиций министерства сельского хозяйства Новосибирской области;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кин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ван Юр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– главный архитектор  Новосибирской области министерства строительства Новосибирской области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  <w:lang w:bidi="ru-RU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bidi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0:00Z</dcterms:created>
  <dc:creator>Пронькина Яна Сергеевна</dc:creator>
  <dc:description/>
  <cp:keywords/>
  <dc:language>en-US</dc:language>
  <cp:lastModifiedBy>Гришкина Наталья Владимировна</cp:lastModifiedBy>
  <cp:lastPrinted>2023-03-15T10:03:00Z</cp:lastPrinted>
  <dcterms:modified xsi:type="dcterms:W3CDTF">2023-03-15T08:00:00Z</dcterms:modified>
  <cp:revision>3</cp:revision>
  <dc:subject/>
  <dc:title/>
</cp:coreProperties>
</file>