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Здвинск-7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урганный могильник Здвинск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Здвинск-7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Здвинск-7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Здвинск-7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Здвинск-7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Здвинск-7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Здвинск-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Здвинск-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Здвинск-7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6T02:41:00Z</dcterms:modified>
  <cp:revision>48</cp:revision>
  <dc:subject/>
  <dc:title/>
</cp:coreProperties>
</file>