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ведомственности государственного учреждения Новосибирской области государственной инспекции по охране объектов культурного наследия Новосибирской области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овосибирской области от 06.07.2018 № 271-ОЗ «Об управлении и распоряжении государственной собственностью Новосибирской области» </w:t>
      </w: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дведомственность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 (юридический адрес: 630099, г. Новосибирск, ул. Советская, 33) государственной инспекции по охране объектов культурного наследия Новосиби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Губернатора Новосибирской области от 28.12.2009 № 546 «О подведомственности унитарных предприятий Новосибирской области и государственных учреждений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ечне государственных учреждений Новосибирской области, подведомственных областным исполнительным органам государственной власти Новосибирской област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Управление по государственной охране объектов культурного наследия Новосибирской области» исключи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26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851" w:leader="none"/>
          <w:tab w:val="left" w:pos="816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Г. Медведева</w:t>
      </w:r>
    </w:p>
    <w:p>
      <w:pPr>
        <w:pStyle w:val="Normal"/>
        <w:rPr/>
      </w:pPr>
      <w:r>
        <w:rPr>
          <w:sz w:val="20"/>
          <w:szCs w:val="20"/>
        </w:rPr>
        <w:t>222 38 6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15:00Z</dcterms:created>
  <dc:creator>User_01</dc:creator>
  <dc:description/>
  <dc:language>en-US</dc:language>
  <cp:lastModifiedBy>ugookn</cp:lastModifiedBy>
  <cp:lastPrinted>2018-11-08T15:56:00Z</cp:lastPrinted>
  <dcterms:modified xsi:type="dcterms:W3CDTF">2019-05-17T07:45:00Z</dcterms:modified>
  <cp:revision>4</cp:revision>
  <dc:subject/>
  <dc:title>Проект постановления</dc:title>
</cp:coreProperties>
</file>