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2134" w:hRule="atLeast"/>
        </w:trPr>
        <w:tc>
          <w:tcPr>
            <w:tcW w:w="10286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ПРИ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</w:rPr>
              <w:t>___ декабря 2023 года                                                                                     № ___-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отдельные приказы мини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 и налоговой политик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каз министерства финансов и налоговой политики Новосибирской области от 16.01.2019 № 7-НПА «Об утверждении типовых форм соглашений о предоставлении из областного бюджета Новосибирской области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(в редакции приказа </w:t>
        <w:br/>
        <w:t xml:space="preserve">от 17.08.2023 № 44-НПА)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иповой форме соглашения о предоставлении из областного бюджета Новосибирской области бюджету муниципального район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ункте 4.1.3 слово «Обеспечивать» заменить словом «Организовывать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) в пункте 7.2 слова «17 января года, следующего за годом предоставления Субсидии, указанные нарушения не устранены» заменить словами «1 апреля года, следующего за годом, в котором местному бюджету предоставлена Субсидия, указанные нарушения не устранены, а также отсутствует решение об освобождении муниципального образования от применения мер ответственности,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) в Типовой форме соглашения о предоставлении из областного бюджета Новосибирской области бюджету городского округ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ункте 4.1.3 слово «Обеспечивать» заменить словом «Организовывать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) в пункте 7.2 слова «17 января года, следующего за годом предоставления Субсидии, указанные нарушения не устранены,» заменить словами «1 апреля года, следующего за годом, в котором местному бюджету предоставлена Субсидия, указанные нарушения не устранены, а также отсутствует решение об освобождении муниципального образования от применения мер ответственности,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Типовой форме соглашения о предоставлении из областного бюджета Новосибирской области бюджету города Новосибирск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) в пункте 4.1.3 слова «Обеспечивать сбор» заменить словами «Организовывать предоставлени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) в пункте 7.2 слова «17 января года, следующего за годом предоставления Субсидии, указанные нарушения не устранены,» заменить словами «1 апреля года, следующего за годом, в котором местному бюджету предоставлена Субсидия, указанные нарушения не устранены, а также отсутствует решение об освобождении муниципального образования от применения мер ответственности,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Типовой форме соглашения о предоставлении из областного бюджета Новосибирской области бюджету муниципального округ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ункте 4.1.3 слово «Обеспечивать» заменить словом «Организовыват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в пункте 7.2 слова «17 января года, следующего за годом предоставления Субсидии, указанные нарушения не устранены,» заменить словами «1 апреля года, следующего за годом, в котором местному бюджету предоставлена Субсидия, указанные нарушения не устранены, а также отсутствует решение об освобождении муниципального образования от применения мер ответственности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риказ министерства финансов и налоговой политики Новосибирской области от 19.07.2019 № 44-НПА «Об утверждении типовой формы соглашения о предоставлении из областного бюджета Новосибирской области бюджету городского, сельского поселения субсидии на реализацию инициативных проектов в рамках государственной программы Новосибирской области «Управление финансами в Новосибирской области» (в редакции приказа от 17.08.2023 № 44-НПА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Типовой форме соглашения о предоставлении из областного бюджета Новосибирской области бюджету городского, сельского поселения Новосибирской области субсидии на реализацию инициативных проектов в рамках государственной программы Новосибирской области «Управление финансами в Новосибирской области» в пункте 3.1.3 слово «Обеспечивать» заменить словом «Организовывать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Типовой форме соглашения о предоставлении из областного бюджета Новосибирской области бюджету муниципального района Новосибирской области субсидии на реализацию инициативных проектов в рамках государственной программы Новосибирской области «Управление финансами в Новосибирской области» в пункте 3.1.3 слово «Обеспечивать» заменить словом «Организовыват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в типовую форму соглашения о предоставлении из областного бюджета Новосибирской области бюджету муниципального образования Новосибирской области субсидии, предоставляемой на конкурсной основе, утвержденную приказом министерства финансов и налоговой политики Новосибирской области от 23.12.2019 № 79-НПА «Об утверждении типовой формы соглашения о предоставлении из областного бюджета Новосибирской области бюджету муниципального образования Новосибирской области субсидии, предоставляемой на конкурсной основе» (в редакции приказа от 17.08.2023 № 44-НП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пункте 4.1.2 слова «Обеспечивать сбор» заменить словами «Организовывать предостав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 пункте 7.2 слова «первой даты представления отчетности о соблюдении условий предоставления Субсидии в соответствии с настоящим Соглашением в году, следующем за годом, в котором местному бюджету предоставлена Субсидия, указанные нарушения не устранены,» заменить словами «1 апреля года, следующего за годом, в котором местному бюджету предоставлена Субсидия, указанные нарушения не устранены, а также отсутствует решение об освобождении муниципального образования от применения мер ответственности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Внести в типовую форму соглашения о предоставлении субсидии                    из областного бюджета Новосибирской области бюджету муниципального образования Новосибирской области, утвержденную приказом министерства финансов и налоговой политики Новосибирской области от 09.01.2020 № 1-НПА «Об утверждении типовой формы соглашения о предоставлении субсидии из областного бюджета Новосибирской области бюджету муниципального образования Новосибирской области» (в редакции приказа 17.08.2023 № 44-НП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ы 2.2 и 2.3 дополнить сноской «&lt;3&gt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2.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 4.1.3 слова «Обеспечивать сбор» заменить словами «Организовывать предостав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7.2 слова «первой даты представления отчетности о соблюдении условий предоставления Субсидии в соответствии с настоящим Соглашением в году, следующем за годом, в котором местному бюджету предоставлена Субсидия, указанные нарушения не устранены,» заменить словами «1 апреля года, следующего за годом, в котором местному бюджету предоставлена Субсидия, указанные нарушения не устранены, а также отсутствует решение об освобождении муниципального образования от применения мер ответственности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мечание &lt;3&gt;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&lt;3&gt; В случае предоставления Субсидии муниципальному району </w:t>
        <w:br/>
        <w:t>на финансовое обеспечение расходных обязательств, относящихся к вопросам местного значения городских и сельских поселений, в целях последующего предоставления Субсидий в бюджеты городских и сельских поселений за счет средств Субсидии, пункты 2.2 и 2.3 излагаютс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 Размер Субсидии и уровень софинансирования расходных обязательств муниципальных образований, в целях софинансирования которых предоставляется Субсидия, за счет ее средств (в процентах от общего объема соответствующих расходных обязательств), составляют &lt;1&gt; &lt;*&gt;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а) в целях решения вопросов местного значения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__ году - _____________ (__________________) рублей __ копеек (__%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</w:t>
      </w:r>
      <w:r>
        <w:rPr/>
        <w:t>(сумма цифрами)      (сумма прописью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__ году - _____________ (__________________) рублей __ копеек (__%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</w:t>
      </w:r>
      <w:r>
        <w:rPr/>
        <w:t>(сумма цифрами)      (сумма прописью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__ году - _____________ (__________________) рублей __ копеек (__%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</w:t>
      </w:r>
      <w:r>
        <w:rPr/>
        <w:t>(сумма цифрами)     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б) в целях решения вопросов местного значения муниципального района, городских и сельских посел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__ году - _____________ (__________________) рублей __ копеек (__%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</w:t>
      </w:r>
      <w:r>
        <w:rPr/>
        <w:t>(сумма цифрами)      (сумма прописью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__ году - _____________ (__________________) рублей __ копеек (__%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</w:t>
      </w:r>
      <w:r>
        <w:rPr/>
        <w:t>(сумма цифрами)      (сумма прописью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__ году - _____________ (__________________) рублей __ копеек (__%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</w:t>
      </w:r>
      <w:r>
        <w:rPr/>
        <w:t>(сумма цифрами)      (сумма прописью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городских и сельских посел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__ году - _____________ (__________________) рублей __ копеек (__%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</w:t>
      </w:r>
      <w:r>
        <w:rPr/>
        <w:t>(сумма цифрами)      (сумма прописью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__ году - _____________ (__________________) рублей __ копеек (__%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</w:t>
      </w:r>
      <w:r>
        <w:rPr/>
        <w:t>(сумма цифрами)      (сумма прописью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__ году - _____________ (_________________) рублей __ копеек (__%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</w:t>
      </w:r>
      <w:r>
        <w:rPr/>
        <w:t>(сумма цифрами)     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в) в целях решения вопросов местного значения городских и сельских посел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__ году - _____________ (__________________) рублей __ копеек (__%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</w:t>
      </w:r>
      <w:r>
        <w:rPr/>
        <w:t>(сумма цифрами)      (сумма прописью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__ году - _____________ (__________________) рублей __ копеек (__%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</w:t>
      </w:r>
      <w:r>
        <w:rPr/>
        <w:t>(сумма цифрами)      (сумма прописью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__ году - ____________ (___________________) рублей __ копеек (__%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</w:t>
      </w:r>
      <w:r>
        <w:rPr/>
        <w:t>(сумма цифрами)      (сумма пропись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Объем бюджетных ассигнований, предусматриваемых в местном бюджете на финансовое обеспечение расходных обязательств муниципального образования, в целях софинансирования которых предоставляется Субсидия, за счет средств местного бюджета, составляет &lt;1&gt; &lt;*&gt;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а) в целях решения вопросов местного значения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__ году - _____________ (__________________) рублей __ копеек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</w:t>
      </w:r>
      <w:r>
        <w:rPr/>
        <w:t>(сумма цифрами)      (сумма прописью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__ году - _____________ (__________________) рублей __ копеек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</w:t>
      </w:r>
      <w:r>
        <w:rPr/>
        <w:t>(сумма цифрами)      (сумма прописью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__ году - _____________ (__________________) рублей __ копеек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</w:t>
      </w:r>
      <w:r>
        <w:rPr/>
        <w:t>(сумма цифрами)     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б) в целях решения вопросов местного значения муниципального района, городских и сельских посел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__ году - _____________ (__________________) рублей __ копеек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</w:t>
      </w:r>
      <w:r>
        <w:rPr/>
        <w:t>(сумма цифрами)      (сумма прописью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__ году - _____________ (__________________) рублей __ копеек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</w:t>
      </w:r>
      <w:r>
        <w:rPr/>
        <w:t>(сумма цифрами)      (сумма прописью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__ году - _____________ (__________________) рублей __ копеек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</w:t>
      </w:r>
      <w:r>
        <w:rPr/>
        <w:t>(сумма цифрами)      (сумма прописью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городских и сельских посел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__ году - _____________ (__________________) рублей __ копеек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</w:t>
      </w:r>
      <w:r>
        <w:rPr/>
        <w:t>(сумма цифрами)      (сумма прописью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__ году - _____________ (__________________) рублей __ копеек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</w:t>
      </w:r>
      <w:r>
        <w:rPr/>
        <w:t>(сумма цифрами)      (сумма прописью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__ году - _____________ (_________________) рублей __ копеек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</w:t>
      </w:r>
      <w:r>
        <w:rPr/>
        <w:t>(сумма цифрами)     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в) в целях решения вопросов местного значения городских и сельских посел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__ году - _____________ (__________________) рублей __ копеек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</w:t>
      </w:r>
      <w:r>
        <w:rPr/>
        <w:t>(сумма цифрами)     (сумма прописью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__ году - _____________ (__________________) рублей __ копеек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</w:t>
      </w:r>
      <w:r>
        <w:rPr/>
        <w:t>(сумма цифрами)      (сумма прописью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__ году - ___________ (__________________) рублей __ копеек.»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(сумма цифрами)    (сумма прописью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&gt; Информация в пунктах 2.2 и 2.3 указывается в зависимости </w:t>
        <w:br/>
        <w:t>от принадлежности вопроса местного значения, который реализуется за счет средств Субсид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Настоящий приказ применяется при заключении соглашений о предоставлении субсидий из областного бюджета Новосибирской области бюджетам муниципальных образований Новосибирской области начиная с 01.01.2024, за исключением абзаца 3 подпункта 1, абзаца 3 подпункта 2, абзаца 3 подпункта 3, абзаца 3 подпункта 4 пункта 1, подпункта 2 пункта 3, подпункта 4 пункта 4 настоящего приказа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6. </w:t>
      </w:r>
      <w:r>
        <w:rPr>
          <w:b w:val="false"/>
          <w:bCs w:val="false"/>
        </w:rPr>
        <w:t>Абзац 3 подпункта 1, абзац 3 подпункта 2, абзац 3 подпункта 3, абзац 3 подпункта 4 пункта 1, подпункт 2 пункта 3, подпункт 4 пункта 4 настоящего приказа применяются к правоотношениям, возникшим при исполнении соглашений о предоставлении субсидий из областного бюджета Новосибирской области бюджетам муниципальных образований Новосибирской области, начиная с 01.01.2023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  </w:t>
      </w:r>
      <w:r>
        <w:rPr/>
        <w:t>В.Ю. Голубенко</w:t>
      </w:r>
    </w:p>
    <w:p>
      <w:pPr>
        <w:sectPr>
          <w:type w:val="nextPage"/>
          <w:pgSz w:w="11906" w:h="16838"/>
          <w:pgMar w:left="1418" w:right="567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567" w:gutter="0" w:header="0" w:top="113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7:00Z</dcterms:created>
  <dc:creator>1</dc:creator>
  <dc:description/>
  <cp:keywords/>
  <dc:language>en-US</dc:language>
  <cp:lastModifiedBy>Полубатонова Ксения Сергеевна</cp:lastModifiedBy>
  <cp:lastPrinted>2023-12-11T17:22:00Z</cp:lastPrinted>
  <dcterms:modified xsi:type="dcterms:W3CDTF">2023-12-11T10:28:00Z</dcterms:modified>
  <cp:revision>9</cp:revision>
  <dc:subject/>
  <dc:title/>
</cp:coreProperties>
</file>