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я Правительст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ибирской области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овосибирской области от 13.07.2015 № 249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3.07.2015 № 249-п «О комиссии по вопросам совершенствования системы обращения с отходами производства и потребления в Новосибирской области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 4 Положения о комиссии по вопросам совершенствования системы обращения с отходами производства и потребления в Новосибирской области подпунктом 6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готовит предложения по организации деятельности по ликвидации несанкционированных свалок отходов в Новосибирской области, в том числе по вопросам их выявления и учет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вопросам совершенствования системы обращения с отходами производства и потребления в Новосибирской област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Губера Виктора Ивановича – главу Чановского района Новосибирской области, председателя Президиума Ассоциации «Совет муниципальных образований Новосибирской области» (по согласованию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ько Сергея Григорьевича – депутата Законодательного Собрания Новосибирской области, заместителя </w:t>
      </w:r>
      <w:r>
        <w:rPr>
          <w:b w:val="false"/>
          <w:bCs w:val="false"/>
          <w:sz w:val="28"/>
          <w:szCs w:val="28"/>
        </w:rPr>
        <w:t xml:space="preserve">председателя комиссии </w:t>
      </w:r>
      <w:r>
        <w:rPr>
          <w:b w:val="false"/>
          <w:sz w:val="28"/>
          <w:szCs w:val="28"/>
        </w:rPr>
        <w:t>Законодательного Собрания Новосибирской области по экологии (по согласованию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ла Олега Анатольевича – главу Ордынского района Новосибирской области (по согласованию)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814"/>
        <w:gridCol w:w="3383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Севастьянов, 296 51 7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альник отдела правового обеспечения деятельности управления правового, кадрового и документационного обеспечения министерства природных ресурсов и экологии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.В. Бондар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ходько Ири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6 52 4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eader6">
    <w:name w:val="header6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19B035F4EC8205A75686CA3629E9962C07796CA70A121B06DFF6729404BC776C7B15FE29C4560FC3CD3D1A2F1710C5BW2J2C" TargetMode="External"/><Relationship Id="rId3" Type="http://schemas.openxmlformats.org/officeDocument/2006/relationships/hyperlink" Target="consultantplus://offline/ref=75E19B035F4EC8205A75686CA3629E9962C07796CA70A121B06DFF6729404BC776C7B15FF09C1D6CFD3ECDD4AEE4275D1D7571B46D57E81C4DB773C6W7JDC" TargetMode="External"/><Relationship Id="rId4" Type="http://schemas.openxmlformats.org/officeDocument/2006/relationships/hyperlink" Target="consultantplus://offline/ref=75E19B035F4EC8205A75686CA3629E9962C07796CA70A121B06DFF6729404BC776C7B15FF09C1D6CFD3ECDD7AEE4275D1D7571B46D57E81C4DB773C6W7J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0:00Z</dcterms:created>
  <dc:creator>pii</dc:creator>
  <dc:description/>
  <cp:keywords/>
  <dc:language>en-US</dc:language>
  <cp:lastModifiedBy>Приходько Ирина Ивановна</cp:lastModifiedBy>
  <cp:lastPrinted>2022-06-30T16:37:00Z</cp:lastPrinted>
  <dcterms:modified xsi:type="dcterms:W3CDTF">2022-06-30T09:38:00Z</dcterms:modified>
  <cp:revision>11</cp:revision>
  <dc:subject/>
  <dc:title>ПРАВИТЕЛЬСТВО НОВОСИБИРСКОЙ ОБЛАСТИ</dc:title>
</cp:coreProperties>
</file>