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К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Закон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и и попечительству, социальной поддержке детей-сирот и детей, оставшихся без попечения родителей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1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Закон Новосибирской области от 10 декабря 2013 года № 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и и попечительству, социальной поддержке детей-сирот и детей, оставшихся без попечения родителей» (с изменениями, внесенными Законами Новосибирской области от 2 февраля 2015 года № 517-ОЗ, от 3 февраля 2016 года № 31-ОЗ, от 28 марта 2017 года № 148-ОЗ) следующие изменения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в статье 1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пункт 34 изложить в следующей редакции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4) социальная поддержка детей-сирот и детей, оставшихся без попечения родителей, лиц из числа детей-сирот и детей, оставшихся без попечения родителей, указанных в частях 1 и 2 статьи 9 Закона Новосибирской области от 05.07.2013 № 361-ОЗ «О регулировании отношений в сфере образования в Новосибирской области»;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пункте 52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«б»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б) 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контроль за распоряжением ими;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ункт «г» признать утратившим силу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 в пункте 1 статьи 7 слова «в порядке, установленном Законом Новосибирской области от 6 декабря 2001 года № 198-ОЗ «Об управлении и распоряжении государственной собственностью Новосибирской области» заменить словами «в соответствии с Законом Новосибирской области от 6 июля 2018 года № 271-ОЗ «Об управлении и распоряжении государственной собственностью Новосибирской области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 в приложен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в абзаце первом слово «общего» исключить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абзац второ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субвенций, предоставляемых муниципальным образованиям, состоит из: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 абзац третий признать утратившим силу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 абзац пятый дополнить словами «, лиц из числа детей-сирот и детей, оставшихся без попечения родителей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 абзац третий пункта 1.1 дополнить словами «, размер устанавливается Законом Новосибирской области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) пункт 2 изложить в следующей редакции: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. Определение объема субвенций для осуществления отдельных государственных полномочий в сфере социальной поддержк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субвенций для осуществления отдельных государственных полномочий по обеспечению социальной поддержки детей-сирот, детей, оставшихся без обеспечения родителей, лиц из числа детей-сирот и детей, оставшихся без попечения родителей, указанных в частях 1 и 2 статьи 9 Закона Новосибирской области от 05.07.2013 № 361-ОЗ «О регулировании отношений в сфере образования в Новосибирской области» (далее – лица из числа детей-сирот и детей, оставшихся без попечения родителей), определяется с использованием нормативов финансовых затрат на социальную поддержку детей-сирот и детей, оставшихся без попечения родителей, которые включают расходы н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детям-сиротам и детям, оставшимся без попечения родителей, лицам из числа детей-сирот и детей, оставшихся без попечения родителей, бесплатного питания, бесплатного комплекта одежды и обуви, мягкого инвентар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одеждой, обувью, мягким инвентарем, оборудованием и единовременным денежным пособием выпускников из числа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бесплатным проездом по муниципальным и межмуниципальным маршрутам регулярных перевозок по регулируемым тарифам, по межмуниципальным маршрутам регулярных перевозок по нерегулируемым тарифам, а также один раз в год к месту жительства и обратно к месту учебы детей-сирот и детей, оставшихся без попечения родителей, лиц из числа детей-сирот и детей, оставшихся без попечения родителей, обучающихся по очной форме обучения по основным общеобразовательным программам за счет средств областного бюджета Новосибирской области или местных бюдже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денежными средствами на личные расходы и культурно-массовые мероприяти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пределении объема субвенции для осуществления отдельных государственных полномочий по обеспечению социальной поддержки детей-сирот и детей, оставшихся без попечения родителей, лиц из числа детей-сирот и детей, оставшихся без попечения родителей, содержащихся в организациях для детей-сирот и детей, оставшихся без попечения родителей, учитываются финансовые затраты на оплату труда с начислениями на оплату труда работников муниципальных организаций для детей-сирот и детей, оставшихся без попечения родителей, за исключением оплаты труда с начислениями на оплату труда педагогических работников, участвующих в реализации основных общеобразовательных программ.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 в пункте 2.1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бзацы первый, третий после слов «поддержки детей-сирот и детей, оставшихся без попечения родителей» дополнить словами «, лиц из числа детей-сирот и детей, оставшихся без попечения родителей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бзац четвертый дополнить словами «, лиц из числа детей-сирот и детей, оставшихся без попечения родителей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бзац пятый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спд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 объем субвенций для обеспечения одеждой, обувью, мягким инвентарем, оборудованием и единовременным денежным пособием выпускников из числа детей-сирот и детей, оставшихся без попечения родителей, лиц из числа детей-сирот и детей, оставшихся без попечения родителей;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 пункт 2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субвенций для социальной поддержки детей-сирот и детей, оставшихся без попечения родителе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, содержащихся в организациях для детей-сирот и детей, оставшихся без попечения родителей (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1</w:t>
      </w:r>
      <w:r>
        <w:rPr>
          <w:rFonts w:cs="Times New Roman" w:ascii="Times New Roman" w:hAnsi="Times New Roman"/>
          <w:color w:val="000000"/>
          <w:sz w:val="28"/>
          <w:szCs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19621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спд1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 – объем субвенции для осуществления отдельных государственных полномочий в сфере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оставляемой бюджету i-го муниципального образования на социальную поддержку детей-сирот и детей, оставшихся без попечения родителей, лиц из числа детей-сирот и детей, оставшихся без попечения родителей, содержащихся в организациях для детей-сирот и детей, оставшихся без попечения родителей, определяемый по формул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1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Б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г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12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noBreakHyphen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ой базовый фонд оплаты труда с начислениями на оплату труда работников организаций для детей-сирот и детей, оставшихся без попечения родителей, за исключением оплаты труда с начислениями на оплату труда педагогических работников, участвующих в реализации основных общеобразовательных программ, в i-том муниципальном образовании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noBreakHyphen/>
        <w:t xml:space="preserve"> расходы на содержание зданий и коммунальные расходы организаций для детей-сирот и детей, оставшихся без попечения родителей (за исключением организаций, участвующих в реализации основных общеобразовательных программ), включая затраты на проведение текущего ремонта объектов недвижимого имущества, холодное водоснабжение и водоотведение, горячее водоснабжение, теплоснабжение, электроснабжение, в течение года в i-том муниципальном образовании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г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</w:rPr>
        <w:noBreakHyphen/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по обеспечению детей-сирот и детей, оставшихся без попечения родителей, лиц из числа детей-сирот и детей, оставшихся без попечения родителей, содержащихся в организациях для детей-сирот и детей, оставшихся без попечения родителей, бесплатным проезд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ин раз в год к месту жительства и обратно к месту учебы, </w:t>
      </w:r>
      <w:r>
        <w:rPr>
          <w:rFonts w:cs="Times New Roman" w:ascii="Times New Roman" w:hAnsi="Times New Roman"/>
          <w:color w:val="000000"/>
          <w:sz w:val="28"/>
          <w:szCs w:val="28"/>
        </w:rPr>
        <w:t>в i-том муниципальном образовании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финансовых затрат на социальную поддержку детей-сирот и детей, оставшихся без попечения родителе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ц из числа детей-сирот и детей, оставшихся без попечения роди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щихся в организациях для детей-сирот и детей, оставшихся без попечения родителей, в i-том муниципальном образовании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 </w:t>
        <w:noBreakHyphen/>
        <w:t> число месяцев в году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финансовых затрат на социальную поддержку детей-сирот и детей, оставшихся без попечения родителе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ц из числа детей-сирот и детей, оставшихся без попечения роди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щихся в организациях для детей-сирот и детей, оставшихся без попечения родителей, на одно лицо (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рассчитывается по формуле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спд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 финансовых затрат на социальную поддержку детей-сирот и детей, оставшихся без попечения родителей, лиц из числа детей-сирот и детей, оставшихся без попечения родителей, содержащихся в организациях для детей-сирот и детей, оставшихся без попечения родителей, на одного ребенка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спд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noBreakHyphen/>
        <w:t> количество детей-сирот и детей, оставшихся без попечения родителей, лиц из числа детей-сирот и детей, оставшихся без попечения родителей, содержащихся в организациях для детей-сирот и детей, оставшихся без попечения родителей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пд1 </w:t>
      </w:r>
      <w:r>
        <w:rPr>
          <w:rFonts w:cs="Times New Roman" w:ascii="Times New Roman" w:hAnsi="Times New Roman"/>
          <w:color w:val="000000"/>
          <w:sz w:val="28"/>
          <w:szCs w:val="28"/>
        </w:rPr>
        <w:t>=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autoSpaceDE w:val="false"/>
        <w:spacing w:before="24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noBreakHyphen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питание, приобретение одежды, обуви и мягкого инвентар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живание в жилом помещении (в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мере денежных средств на содержание детей, находящихся под опекой или попечительством, установленном Законом Новосибирской области)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noBreakHyphen/>
        <w:t xml:space="preserve"> расходы на обеспечение денежными средствами на личные расходы и культурно-массовые мероприятия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ц, содержащихся в организациях для детей-сирот и детей, оставшихся без попечения роди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мере 4%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ленного законом Новосибирской области размера на содержание детей, находящихся под опекой или попечительством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по обеспечению бесплатным проезд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муниципальным и межмуниципальным маршрутам регулярных перевозок по регулируемым тарифам, по межмуниципальным маршрутам регулярных перевозок по нерегулируемым тарифам (в размере стоимости единого социального проездного билета)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по обеспечению бесплатным проезд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ин раз в год к месту жительства и обратно к месту учеб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i-том муниципальном образова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г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рассчитываются по формуле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г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спд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пд1, </w:t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спдг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  <w:noBreakHyphen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-сирот и детей, оставшихся без попечения родителей, лиц из числа детей-сирот и детей, оставшихся без попечения родителей, содержащихся в организациях для детей-сирот и детей, оставшихся без попечения родителей, подлежащих обеспечению бесплатным проезд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ин раз в год к месту жительства и обратно к месту учебы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пд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noBreakHyphen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расходов на обеспечение бесплатным проездом один раз в год к месту жительства и обратно к месту учебы.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 пункт 2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3. Объем субвенций для социальной поддержки детей-сирот и детей, оставшихся без попечения родителей, находящихся под опекой и попечительством и переданных на воспитание в приемные семьи (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ц из числа детей-сирот и детей, оставшихся без попечения родителей (не содержащихся в организациях для детей-сирот и детей, оставшихся без попечения родителей)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ывается по формуле:</w:t>
      </w:r>
    </w:p>
    <w:p>
      <w:pPr>
        <w:pStyle w:val="Normal"/>
        <w:autoSpaceDE w:val="false"/>
        <w:spacing w:before="240" w:after="0"/>
        <w:ind w:firstLine="709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drawing>
          <wp:inline distT="0" distB="0" distL="0" distR="0">
            <wp:extent cx="1550670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2i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noBreakHyphen/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субвенции для осуществления отдельных государственных полномочий в сфере социальной поддержки детей-сирот и детей, оставшихся без попечения родителе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ц из числа детей-сирот и детей, оставшихся без попечения родителей (не содержащихся в организациях для детей-сирот и детей, оставшихся без попечения родителей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емой бюджету i-го муниципального образования на содержание детей-сирот и детей, оставшихся без попечения родителей, находящихся под опекой и попечительством и переданных на воспитание в приемные семь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ц из числа детей-сирот и детей, оставшихся без попечения родителей (не содержащихся в организациях для детей-сирот и детей, оставшихся без попечения родителей),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мый по формуле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x 12+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г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2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noBreakHyphen/>
        <w:t> норматив финансовых затрат на содержание детей-сирот и детей, оставшихся без попечения родителей, находящихся под опекой и попечительством и переданных на воспитание в приемные семьи, лиц из числа детей-сирот и детей, оставшихся без попечения родителей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содержащихся в организациях для детей-сирот и детей, оставшихся без попечения родителей), </w:t>
      </w:r>
      <w:r>
        <w:rPr>
          <w:rFonts w:cs="Times New Roman" w:ascii="Times New Roman" w:hAnsi="Times New Roman"/>
          <w:color w:val="000000"/>
          <w:sz w:val="28"/>
          <w:szCs w:val="28"/>
        </w:rPr>
        <w:t>в i-том муниципальном образовании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г2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  <w:lang w:val="en-US"/>
        </w:rPr>
        <w:t>i 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</w:rPr>
        <w:noBreakHyphen/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по обеспечению детей-сирот и детей, оставшихся без попечения родителей, находящихся под опекой и попечительством и переданных на воспитание в приемные семьи, лиц из числа детей-сирот и детей, оставшихся без попечения родителей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содержащихся в организациях для детей-сирот и детей, оставшихся без попечения родителей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латным проезд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ин раз в год к месту жительства и обратно к месту учебы, </w:t>
      </w:r>
      <w:r>
        <w:rPr>
          <w:rFonts w:cs="Times New Roman" w:ascii="Times New Roman" w:hAnsi="Times New Roman"/>
          <w:color w:val="000000"/>
          <w:sz w:val="28"/>
          <w:szCs w:val="28"/>
        </w:rPr>
        <w:t>в i-том муниципальном образовании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 </w:t>
        <w:noBreakHyphen/>
        <w:t> число месяцев в году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2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спд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2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noBreakHyphen/>
        <w:t> норматив финансовых затрат на содержание детей-сирот и детей, оставшихся без попечения родителей, находящихся под опекой и попечительством и переданных на воспитание в приемные семьи, лиц из числа детей-сирот и детей, оставшихся без попечения родителей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содержащихся в организациях для детей-сирот и детей, оставшихся без попечения род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>, на одного человека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спд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noBreakHyphen/>
        <w:t> количество детей-сирот и детей, оставшихся без попечения родителей, находящихся под опекой и попечительством и переданных на воспитание в приемные семьи, лиц из числа детей-сирот и детей, оставшихся без попечения родителей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содержащихся в организациях для детей-сирот и детей, оставшихся без попечения род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пд2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ываются по формуле: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пд2 </w:t>
      </w:r>
      <w:r>
        <w:rPr>
          <w:rFonts w:cs="Times New Roman" w:ascii="Times New Roman" w:hAnsi="Times New Roman"/>
          <w:color w:val="000000"/>
          <w:sz w:val="28"/>
          <w:szCs w:val="28"/>
        </w:rPr>
        <w:t>=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1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по обеспечению бесплатным проезд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ин раз в год к месту жительства и обратно к месту учеб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i-том муниципальном образова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г2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рассчитываются по формуле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г2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спд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пд2, </w:t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спдг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noBreakHyphen/>
        <w:t> количество детей-сирот и детей, оставшихся без попечения родителей, находящихся под опекой и попечительством и переданных на воспитание в приемные семьи, лиц из числа детей-сирот и детей, оставшихся без попечения родителей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содержащихся в организациях для детей-сирот и детей, оставшихся без попечения родителей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ащих обеспечению бесплатным проезд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ин раз в год к месту жительства и обратно к месту учебы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пд2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noBreakHyphen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расходов на обеспечение бесплатным проездом один раз в год к месту жительства и обратно к месту учебы, определяется по формуле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пд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пд1</w:t>
      </w:r>
      <w:r>
        <w:rPr>
          <w:rFonts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) пункт 2.4 изложить в следующей редакции:</w:t>
      </w:r>
    </w:p>
    <w:p>
      <w:pPr>
        <w:pStyle w:val="Normal"/>
        <w:autoSpaceDE w:val="false"/>
        <w:spacing w:before="24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.4. Объем субвенций для обеспечения одеждой, обувью, мягким инвентарем, оборудованием и единовременным денежным пособием выпускников из числа детей-сирот и детей, оставшихся без попечения родителей, лиц из числа детей-сирот и детей, оставшихся без попечения родителей (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спд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 рассчитывается по формуле:</w:t>
      </w:r>
    </w:p>
    <w:p>
      <w:pPr>
        <w:pStyle w:val="Normal"/>
        <w:autoSpaceDE w:val="false"/>
        <w:spacing w:before="240" w:after="0"/>
        <w:ind w:firstLine="709"/>
        <w:rPr>
          <w:rFonts w:eastAsia="Times New Roman" w:cs="Calibri"/>
          <w:color w:val="000000"/>
          <w:position w:val="-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540510" cy="47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спд3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noBreakHyphen/>
        <w:t> объем субвенции для осуществления отдельных государственных полномочий по обеспечению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оставляемой бюджету i-го муниципального образования на обеспечение одеждой, обувью, мягким инвентарем, оборудованием и единовременным денежным пособием выпускников из числа детей-сирот и детей, оставшихся без попечения родителей, лиц из числа детей-сирот и детей, оставшихся без попечения родителей, определяемый по формуле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3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3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3спдз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3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спд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пд3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– норматив финансовых затрат на обеспечение одеждой, обувью, мягким инвентарем, оборудованием и единовременным денежным пособ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пускников организаций для детей-сирот и детей, оставшихся без попечения родителей, специальных учебно-воспитательных учреждений открытого и закрытого типа, в которых они обучались и воспитывались за счет средств областного бюджета Новосибирской области, из чис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-сирот и детей, оставшихся без попечения родителей, лиц из числа детей-сирот и детей, оставшихся без попечения родителей (за исключением лиц, продолжающих обучение по очной форме обучения по указанным в абзаце первом пункта 3 статьи 6 Федерального зак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1 декабря 1996 года № 159-ФЗ «О дополнительных гарантиях по социальной поддержке детей-сирот и детей, оставшихся без попечения родителей»)</w:t>
      </w:r>
      <w:r>
        <w:rPr>
          <w:rFonts w:cs="Times New Roman" w:ascii="Times New Roman" w:hAnsi="Times New Roman"/>
          <w:color w:val="000000"/>
          <w:sz w:val="28"/>
          <w:szCs w:val="28"/>
        </w:rPr>
        <w:t>, на одного выпускника (далее – норматив финансовых затрат на обеспечение выпускников, завершивших обучение; выпускники, завершившие обучение);</w:t>
      </w:r>
    </w:p>
    <w:p>
      <w:pPr>
        <w:pStyle w:val="ConsPlusNormal"/>
        <w:spacing w:before="240" w:after="0"/>
        <w:ind w:firstLine="709"/>
        <w:jc w:val="both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пд3п </w:t>
      </w:r>
      <w:r>
        <w:rPr>
          <w:rFonts w:cs="Times New Roman" w:ascii="Times New Roman" w:hAnsi="Times New Roman"/>
          <w:color w:val="000000"/>
          <w:sz w:val="28"/>
          <w:szCs w:val="28"/>
        </w:rPr>
        <w:t> – нормати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ых затрат на обеспечение одеждой, обувью и единовременным денежным пособ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пускников государственных образовательных организаций Новосибирской области (за исключением профессиональных образовательных организаций и образовательных организаций высшего образования) и муниципальных образовательных организаций из чис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-сирот и детей, оставшихся без попечения родителей, лиц из числа детей-сирот и детей, оставшихся без попечения родителей, продолжающих обучение по очной форме в профессиональных образовательных организациях и образовательных организациях высшего образования, на одного выпускника (далее – норматив финансовых затрат на обеспечение выпускников, продолжающих обучение; выпускники, продолжающие обучение)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спдз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выпускников, завершивших обучение в расчетном периоде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спдп </w:t>
      </w:r>
      <w:r>
        <w:rPr>
          <w:rFonts w:cs="Times New Roman" w:ascii="Times New Roman" w:hAnsi="Times New Roman"/>
          <w:color w:val="000000"/>
          <w:sz w:val="28"/>
          <w:szCs w:val="28"/>
        </w:rPr>
        <w:t>– количество выпускников, продолжающих обучение в расчетном периоде.</w:t>
      </w:r>
    </w:p>
    <w:p>
      <w:pPr>
        <w:pStyle w:val="ConsPlus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 финансовых затрат на обеспечение выпускников, завершивших обучение (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3з</w:t>
      </w:r>
      <w:r>
        <w:rPr>
          <w:rFonts w:cs="Times New Roman" w:ascii="Times New Roman" w:hAnsi="Times New Roman"/>
          <w:color w:val="000000"/>
          <w:sz w:val="28"/>
          <w:szCs w:val="28"/>
        </w:rPr>
        <w:t>), рассчитывается по формуле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3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3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з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3з</w:t>
      </w:r>
      <w:r>
        <w:rPr>
          <w:rFonts w:cs="Times New Roman" w:ascii="Times New Roman" w:hAnsi="Times New Roman"/>
          <w:color w:val="000000"/>
          <w:sz w:val="28"/>
          <w:szCs w:val="28"/>
        </w:rPr>
        <w:t> – размер денежной компенсации для выпускника, завершившего обучение (на обеспечение комплектом одежды, обуви, мягкого инвентаря и оборудования)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з</w:t>
      </w:r>
      <w:r>
        <w:rPr>
          <w:rFonts w:cs="Times New Roman" w:ascii="Times New Roman" w:hAnsi="Times New Roman"/>
          <w:color w:val="000000"/>
          <w:sz w:val="28"/>
          <w:szCs w:val="28"/>
        </w:rPr>
        <w:t> – размер единовременного денежного пособия для выпускника, завершившего обучение.</w:t>
      </w:r>
    </w:p>
    <w:p>
      <w:pPr>
        <w:pStyle w:val="ConsPlus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 финансовых затрат на обеспечение выпускников, продолжающих обучение (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3п</w:t>
      </w:r>
      <w:r>
        <w:rPr>
          <w:rFonts w:cs="Times New Roman" w:ascii="Times New Roman" w:hAnsi="Times New Roman"/>
          <w:color w:val="000000"/>
          <w:sz w:val="28"/>
          <w:szCs w:val="28"/>
        </w:rPr>
        <w:t>), рассчитывается по формуле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3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3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3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– размер денежной компенсации для выпускника, продолжающего обучение (на обеспечение комплектом одежды, обуви); 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дп</w:t>
      </w:r>
      <w:r>
        <w:rPr>
          <w:rFonts w:cs="Times New Roman" w:ascii="Times New Roman" w:hAnsi="Times New Roman"/>
          <w:color w:val="000000"/>
          <w:sz w:val="28"/>
          <w:szCs w:val="28"/>
        </w:rPr>
        <w:t> – размер единовременного денежного пособия для выпускника, продолжающего обучение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) в пункте 4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абзаце пятом слова «указанных в Федеральном законе № 159-ФЗ» заменить словами «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 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1 декабря 1996 года № 159-ФЗ «О дополнительных гарантиях по социальной поддержке детей-сирот и детей, оставшихся без попечения родителей» (далее – граждан, указанных в Федеральном законе № 159-ФЗ)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абзаце одиннадцатом слово «указанных» заменить словом «указанным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бзац двенадцат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32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color w:val="000000"/>
          <w:sz w:val="32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гд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тринадцатый признать утратившим сил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ах четырнадцатом, семнадцатом, восемнадцатом слово «указанных» заменить словом «указанным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девятнадцатый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3 – социальная норма площади жилого помещения на одиноко проживающего гражданина, принимаемая для расчета размера субвенции, кв.м.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двадцать первом слово «указанных» заменить словом «указанным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А.А. Травни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19 г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 – О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1290320</wp:posOffset>
                </wp:positionV>
                <wp:extent cx="556260" cy="172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3.55pt;mso-wrap-distance-left:9.05pt;mso-wrap-distance-right:9.05pt;mso-wrap-distance-top:0pt;mso-wrap-distance-bottom:0pt;margin-top:101.6pt;mso-position-vertical-relative:text;margin-left:2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3DFCB229F88EBF42AAD7E7124D3DB3AED4B18400A14DE9331D3DEEDAAB158EFABE889167d0Q5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08:00Z</dcterms:created>
  <dc:creator>Вандакурова И.В.</dc:creator>
  <dc:description/>
  <cp:keywords/>
  <dc:language>en-US</dc:language>
  <cp:lastModifiedBy>pavi</cp:lastModifiedBy>
  <cp:lastPrinted>2019-02-14T14:23:00Z</cp:lastPrinted>
  <dcterms:modified xsi:type="dcterms:W3CDTF">2019-02-19T04:50:00Z</dcterms:modified>
  <cp:revision>20</cp:revision>
  <dc:subject/>
  <dc:title/>
</cp:coreProperties>
</file>