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оглашения о предоставлении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05.10.2020 № 430-п «О внесении изменений в постановление Правительства Новосибирской области от 31.12.2019 № 525-п», приказом министерства финансов и налоговой политики Новосибирской области от 27.12.2016 № 80-н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соглашения о предоставлении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.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984"/>
        <w:gridCol w:w="2378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Ле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.А. Бурмистрова</w:t>
      </w:r>
    </w:p>
    <w:p>
      <w:pPr>
        <w:pStyle w:val="Normal"/>
        <w:jc w:val="both"/>
        <w:rPr/>
      </w:pPr>
      <w:r>
        <w:rPr>
          <w:sz w:val="18"/>
        </w:rPr>
        <w:t>238 65 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-407670</wp:posOffset>
                </wp:positionV>
                <wp:extent cx="29591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5pt;margin-top:-32.1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6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39"/>
        <w:gridCol w:w="239"/>
      </w:tblGrid>
      <w:tr>
        <w:trPr/>
        <w:tc>
          <w:tcPr>
            <w:tcW w:w="10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ы соглашения о предоставлении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570345" cy="40214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402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2660"/>
                                    <w:gridCol w:w="2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мини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.А. Невзор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экономики, анализа деятельности и государственной поддержки 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.Н. Земс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правового, организационного и кадр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Ю. Зайц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Начальник отдела организационного обеспечения и кадровой политики в АП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.А. Бурмистр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юридического отдел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.В. Варфолом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316.65pt;mso-wrap-distance-left:0pt;mso-wrap-distance-right:9pt;mso-wrap-distance-top:0pt;mso-wrap-distance-bottom:0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266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минист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А. Невз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экономики, анализа деятельности и государственной поддержки АП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.Н. Зем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правового, организационного и кадр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Ю. Зай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отдела организационного обеспечения и кадровой политики в АПК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А. Бурмис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юридического отдела 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.В. Варфолом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Проект направлен в прокуратуру Новосибирской области (</w:t>
            </w:r>
            <w:r>
              <w:rPr>
                <w:rFonts w:eastAsia="Calibri"/>
                <w:sz w:val="22"/>
              </w:rPr>
              <w:t>«   »           2020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оект размещен </w:t>
            </w:r>
            <w:r>
              <w:rPr>
                <w:rFonts w:eastAsia="Calibri"/>
                <w:sz w:val="22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eastAsia="Calibri"/>
                  <w:color w:val="0066CC"/>
                  <w:sz w:val="22"/>
                  <w:u w:val="single"/>
                </w:rPr>
                <w:t>http://dem.nso.ru</w:t>
              </w:r>
            </w:hyperlink>
            <w:r>
              <w:rPr>
                <w:rFonts w:eastAsia="Calibri"/>
                <w:sz w:val="22"/>
              </w:rPr>
              <w:t>) (с «   »            2020 по «   »                 2020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-434340</wp:posOffset>
                </wp:positionV>
                <wp:extent cx="266700" cy="276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-34.2pt;width:20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firstLine="851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firstLine="851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firstLine="851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firstLine="851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приказом министерства сельского 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eastAsia="Calibri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от </w:t>
            </w:r>
            <w:r>
              <w:rPr>
                <w:rFonts w:eastAsia="Calibri"/>
                <w:spacing w:val="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Calibri"/>
                <w:color w:val="FFFFFF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eastAsia="Calibri"/>
                <w:color w:val="FFFFFF"/>
                <w:spacing w:val="2"/>
                <w:sz w:val="28"/>
                <w:szCs w:val="28"/>
                <w:u w:val="single" w:color="000000"/>
              </w:rPr>
              <w:t xml:space="preserve">1         22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val="en-US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15925</wp:posOffset>
                </wp:positionV>
                <wp:extent cx="29591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32.7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284"/>
        <w:gridCol w:w="1843"/>
        <w:gridCol w:w="567"/>
        <w:gridCol w:w="425"/>
        <w:gridCol w:w="3969"/>
        <w:gridCol w:w="425"/>
        <w:gridCol w:w="1843"/>
      </w:tblGrid>
      <w:tr>
        <w:trPr/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</w:rPr>
        <w:t>Министерство сельского хозяйства Новосибирской области</w:t>
      </w:r>
      <w:r>
        <w:rPr/>
        <w:t>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86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2"/>
          <w:szCs w:val="28"/>
          <w:vertAlign w:val="superscript"/>
        </w:rPr>
        <w:t>(должность, Ф.И.О.-последнее при налич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Положения о министерстве сельского хозяйства Новосибирской области, утвержденного постановлением Правительства Новосибирской области от 01.02.2016 № 9-п, именуемое в дальнейшем «Министерство»,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296"/>
      </w:tblGrid>
      <w:tr>
        <w:trPr/>
        <w:tc>
          <w:tcPr>
            <w:tcW w:w="98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,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vertAlign w:val="superscript"/>
        </w:rPr>
      </w:pPr>
      <w:r>
        <w:rPr>
          <w:sz w:val="32"/>
          <w:szCs w:val="28"/>
          <w:vertAlign w:val="superscript"/>
        </w:rPr>
        <w:t xml:space="preserve"> </w:t>
      </w:r>
      <w:r>
        <w:rPr>
          <w:sz w:val="22"/>
          <w:vertAlign w:val="superscript"/>
        </w:rPr>
        <w:t xml:space="preserve">(наименование юридического лица, фамилия, имя, отчество (последнее -при наличии) индивидуального предпринимателя </w:t>
      </w:r>
    </w:p>
    <w:p>
      <w:pPr>
        <w:pStyle w:val="Normal"/>
        <w:suppressAutoHyphens w:val="tru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ли физического лица - производителя товаров, работ, услуг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48"/>
        <w:gridCol w:w="238"/>
        <w:gridCol w:w="48"/>
      </w:tblGrid>
      <w:tr>
        <w:trPr>
          <w:trHeight w:val="73" w:hRule="atLeast"/>
        </w:trPr>
        <w:tc>
          <w:tcPr>
            <w:tcW w:w="98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й в дальнейшем «Субъект государственной поддержки», в лице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2"/>
          <w:vertAlign w:val="superscript"/>
        </w:rPr>
        <w:t>(наименование должности, а также фамилия, имя, отчество (при наличии) лица, представляющего Субъекта государственной поддержки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 действующего на основании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48"/>
        <w:gridCol w:w="238"/>
        <w:gridCol w:w="48"/>
      </w:tblGrid>
      <w:tr>
        <w:trPr>
          <w:trHeight w:val="73" w:hRule="atLeast"/>
        </w:trPr>
        <w:tc>
          <w:tcPr>
            <w:tcW w:w="9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регистрации индивидуального предпринимателя,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вместе далее именуемые «Стороны», в соответствии с 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1.07.2019 N 396-ОЗ «О государственной аграрной политике в Новосибирской области», Порядком предоставления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, утвержденным постановлением Правительства Новосибирской области от 05.10.2020 № 430-п «О внесении изменений в постановление Правительства Новосибирской области от 31.12.2019 № 525-п» (далее – Порядок предоставления субсидии), заключили настоящее соглашение (далее - Соглашение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Start w:id="0" w:name="P70"/>
      <w:bookmarkEnd w:id="0"/>
      <w:r>
        <w:rPr>
          <w:sz w:val="28"/>
          <w:szCs w:val="28"/>
        </w:rPr>
        <w:t>Предмет Соглаш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метом настоящего Соглашения является предоставление Субъекту государственной поддержки средств из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в ________ году, в целях возмещения части затрат по заключенным с работниками ученическим договорам, по заключенным договорам о целевом обучении и связанных с оплатой труда и проживанием студентов, привлеченных для прохождения производственной практики (далее - Субсидия) в рамках государственной программы Новосибирской области «Комплексное развитие сельских территорий в Новосибирской области» по направлениям государственной поддержки, предусмотренным Порядко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Финансовое обеспечение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6"/>
      <w:bookmarkEnd w:id="1"/>
      <w:r>
        <w:rPr>
          <w:sz w:val="28"/>
          <w:szCs w:val="28"/>
        </w:rPr>
        <w:t>2.1. Субсидия за счет средств областного бюджета Новосибирской области, источником финансового обеспечения которой является субсидия, иные межбюджетные трансферты из федерального бюджета, предоставляется Министерством в пределах лимитов бюджетных обязательств, доведенных в установленном порядке на предоставление субсидий Министерству на ____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>2.2. Субсидия за счет средств областного бюджета Новосибирской области предоставляется Министерством в пределах бюджетных ассигнований, предусмотренных в областном бюджете Новосибирской области Министерству на соответствующий финансовый год и плановый период, и лимитов бюджетных обязательств, доведенных в установленном порядке на предоставл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инистерство предоставляет Субъекту государственной поддержки субсидию в ________ году по следующим направлениям государствен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2900"/>
        <w:gridCol w:w="2268"/>
      </w:tblGrid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осударственной поддерж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государственной поддержки, руб. </w:t>
            </w:r>
            <w:r>
              <w:rPr/>
              <w:t>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части затрат по заключенным с работниками ученическим договорам и по заключенным договорам о целевом обучени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, связанных с оплатой труда и проживанием студентов, привлеченных для прохождения производственной практ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/>
        <w:t>&lt;*&gt; Размер государственной поддержки устанавливается расчетно, в соответствии с плановым значением показателя, необходимого для достижения результатов предоставления субсидии в теку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Start w:id="3" w:name="P104"/>
      <w:bookmarkEnd w:id="3"/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70">
        <w:r>
          <w:rPr>
            <w:rStyle w:val="InternetLink"/>
            <w:color w:val="000000"/>
            <w:sz w:val="28"/>
            <w:szCs w:val="28"/>
            <w:u w:val="none"/>
          </w:rPr>
          <w:t>разделе I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bookmarkStart w:id="4" w:name="P108"/>
      <w:bookmarkEnd w:id="4"/>
      <w:r>
        <w:rPr>
          <w:sz w:val="28"/>
          <w:szCs w:val="28"/>
        </w:rPr>
        <w:t>3.1.2. При представлении Субъектом государственной поддержки в Министерство документов, подтверждающих фактически произведенные им затраты, на возмещение которых предоставляется Субсидия, а также иных документов в соответствии с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едоставление Субсидий осуществляется Министерством Субъекту государственной поддержки, соответствующему следующим требованиям на первое число месяца, в котором планируется предоставление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тсутствие просроченной задолженности по выплате заработной платы (настоящее условие распространяется на виды расходов, не софинансируемых из федераль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ой просроченной задолженности перед областным бюджет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убъект государственной поддержки - юридическое лицо не должно находиться в процессе реорганизации, ликвидации, в отношении него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 государственной поддержки -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 Субъект государственной поддержк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убъект государственной поддержки не должен получать средства из областного бюджета Новосибирской области на основании иных нормативных правовых актов Новосибирской области на цели, предусмотренные Порядком предоставления субсидии.</w:t>
      </w:r>
    </w:p>
    <w:p>
      <w:pPr>
        <w:pStyle w:val="Normal"/>
        <w:ind w:firstLine="709"/>
        <w:jc w:val="both"/>
        <w:rPr/>
      </w:pPr>
      <w:bookmarkStart w:id="5" w:name="P117"/>
      <w:bookmarkEnd w:id="5"/>
      <w:r>
        <w:rPr>
          <w:sz w:val="28"/>
          <w:szCs w:val="28"/>
        </w:rPr>
        <w:t>3.3. Перечисление Субсидии на возмещение части затрат сельскохозяйственных товаропроизводителей по заключенным с работниками ученическим договорам, по заключенным договорам о целевом обучении и связанных с оплатой труда и проживанием студентов, привлеченных для прохождения производственной практики,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е позднее десятого рабочего дня после принятия Министерством решения о предоставлении субсидии по результатам рассмотрения им документов в сроки, установленные Порядком предоставле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инистерство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104">
        <w:r>
          <w:rPr>
            <w:rStyle w:val="InternetLink"/>
            <w:color w:val="000000"/>
            <w:sz w:val="28"/>
            <w:szCs w:val="28"/>
            <w:u w:val="none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Осуществлять проверку представляемых Субъектом государственной поддержки документов, указанных в </w:t>
      </w:r>
      <w:hyperlink w:anchor="P108">
        <w:r>
          <w:rPr>
            <w:rStyle w:val="InternetLink"/>
            <w:color w:val="000000"/>
            <w:sz w:val="28"/>
            <w:szCs w:val="28"/>
            <w:u w:val="none"/>
          </w:rPr>
          <w:t>пункте 3.1.2</w:t>
        </w:r>
      </w:hyperlink>
      <w:r>
        <w:rPr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15 рабочих дней со дня их предоставления Субъектом государственной поддержки для установления права на получени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 Обеспечивать перечисление Субсидии на счет Субъекта государственной поддержки, указанный в </w:t>
      </w:r>
      <w:hyperlink w:anchor="P193">
        <w:r>
          <w:rPr>
            <w:rStyle w:val="InternetLink"/>
            <w:color w:val="000000"/>
            <w:sz w:val="28"/>
            <w:szCs w:val="28"/>
            <w:u w:val="none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117">
        <w:r>
          <w:rPr>
            <w:rStyle w:val="InternetLink"/>
            <w:color w:val="000000"/>
            <w:sz w:val="28"/>
            <w:szCs w:val="28"/>
            <w:u w:val="none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bookmarkStart w:id="6" w:name="P127"/>
      <w:bookmarkEnd w:id="6"/>
      <w:r>
        <w:rPr>
          <w:sz w:val="28"/>
          <w:szCs w:val="28"/>
        </w:rPr>
        <w:t xml:space="preserve">4.1.4. Устанавливать значения показателей, необходимых для достижения результатов предоставления Субсидий, предусмотренные в </w:t>
      </w:r>
      <w:hyperlink w:anchor="P244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му Соглашению, являюще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bookmarkStart w:id="7" w:name="P128"/>
      <w:bookmarkEnd w:id="7"/>
      <w:r>
        <w:rPr>
          <w:sz w:val="28"/>
          <w:szCs w:val="28"/>
        </w:rPr>
        <w:t xml:space="preserve">4.1.5. Осуществлять оценку достижения Субъектом государственной поддержки результатов предоставления субсидии, установленных Порядком предоставления субсидий в соответствии с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, на основании Отчета о достижении результатов предоставления субсидии по форме, установленной Порядком предоставления субсидий, представленного в соответствии с </w:t>
      </w:r>
      <w:hyperlink w:anchor="P162">
        <w:r>
          <w:rPr>
            <w:rStyle w:val="InternetLink"/>
            <w:color w:val="000000"/>
            <w:sz w:val="28"/>
            <w:szCs w:val="28"/>
            <w:u w:val="none"/>
          </w:rPr>
          <w:t>пунктом 4.3.3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bookmarkStart w:id="8" w:name="P129"/>
      <w:bookmarkEnd w:id="8"/>
      <w:r>
        <w:rPr>
          <w:sz w:val="28"/>
          <w:szCs w:val="28"/>
        </w:rPr>
        <w:t xml:space="preserve">4.1.6. Осуществлять контроль за соблюдением Субъектом государственной поддержки условий, целей и порядка предоставления Субсидий, установленных Порядком предоставления субсидий и настоящим Соглашением на основании документов, предоставленных Субъектами государственной поддержки по запросу Министерства в соответствии с </w:t>
      </w:r>
      <w:hyperlink w:anchor="P164">
        <w:r>
          <w:rPr>
            <w:rStyle w:val="InternetLink"/>
            <w:color w:val="000000"/>
            <w:sz w:val="28"/>
            <w:szCs w:val="28"/>
            <w:u w:val="none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130"/>
      <w:bookmarkEnd w:id="9"/>
      <w:r>
        <w:rPr>
          <w:sz w:val="28"/>
          <w:szCs w:val="28"/>
        </w:rPr>
        <w:t>4.1.7. Применять к Субъекту государственной поддержки за нарушение условий, целей, порядка предоставления Субсидий следующие меры ответ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случае нарушения Субъектом государственной поддержки условий, установленного по фактам проверок, проведенных Министерством и органами государственного финансового контроля, Субъект государственной поддержки возвращает денежные средства, полученные в счет Субсидии, в полном объеме в бюджет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132"/>
      <w:bookmarkEnd w:id="10"/>
      <w:r>
        <w:rPr>
          <w:sz w:val="28"/>
          <w:szCs w:val="28"/>
        </w:rPr>
        <w:t xml:space="preserve">2) в случае недостижения Субъектом государственной поддержки в срок до 31 декабря года результатов предоставления Субсидии и значений показателей, необходимых для достижения результатов предоставления Субсидий, установленных в соответствии с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, Субъект государственной поддержки возвращает в областной бюджет Новосибирской области, по каждому направлению государственной поддержки, рассчитываемого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средств, подлежащих возврату в областной бюджет Новосибирской области, в соответствии с </w:t>
      </w:r>
      <w:hyperlink w:anchor="P132">
        <w:r>
          <w:rPr>
            <w:rStyle w:val="InternetLink"/>
            <w:color w:val="000000"/>
            <w:sz w:val="28"/>
            <w:szCs w:val="28"/>
            <w:u w:val="none"/>
          </w:rPr>
          <w:t>подпунктом 2</w:t>
        </w:r>
      </w:hyperlink>
      <w:r>
        <w:rPr>
          <w:sz w:val="28"/>
          <w:szCs w:val="28"/>
        </w:rPr>
        <w:t xml:space="preserve"> настоящего пункта, определяется как сумма средств к возврату по каждому направлению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ижения Субъектом государственной поддержки в срок до 31 декабря года предоставления Субсидии значений показателей, необходимых для достижения результатов предоставления Субсидий, установленных в соответствии с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, штрафные санкции, рассчитываемы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штраф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x 0,1, где: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штрафа</w:t>
      </w:r>
      <w:r>
        <w:rPr>
          <w:sz w:val="28"/>
          <w:szCs w:val="28"/>
        </w:rPr>
        <w:t xml:space="preserve"> - сумма штрафа, подлежащая выплате;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ных санкций рассчитывается на суммы Субсидии, подлежащей возврату за недостижение значения показателей, необходимых для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убъектам государственной поддержки не применяются штрафные санкции за недостижение значений показателей, необходимых для достижения результатов предоставления Субсидий, установленных в соответствии с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, в случае, если значения показателей, необходимых для достижения результатов предоставления Субсидии, не достигнуты вследствие чрезвычайных ситуаций природного или техногенного характера, действ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факта недостоверности сведений, содержащихся в представленных для получения субсидии документах, установленных Порядком предоставления субсидий, предоставленные на основании таких документов субсидии подлежат возврату в полном объеме.</w:t>
      </w:r>
    </w:p>
    <w:p>
      <w:pPr>
        <w:pStyle w:val="Normal"/>
        <w:ind w:firstLine="709"/>
        <w:jc w:val="both"/>
        <w:rPr/>
      </w:pPr>
      <w:bookmarkStart w:id="11" w:name="P152"/>
      <w:bookmarkEnd w:id="11"/>
      <w:r>
        <w:rPr>
          <w:sz w:val="28"/>
          <w:szCs w:val="28"/>
        </w:rPr>
        <w:t xml:space="preserve">4.1.8. Министерство в течение 10 рабочих дней со дня выявления нарушений, предусмотренных </w:t>
      </w:r>
      <w:hyperlink w:anchor="P130">
        <w:r>
          <w:rPr>
            <w:rStyle w:val="InternetLink"/>
            <w:color w:val="000000"/>
            <w:sz w:val="28"/>
            <w:szCs w:val="28"/>
            <w:u w:val="none"/>
          </w:rPr>
          <w:t>пунктом 4.1.7</w:t>
        </w:r>
      </w:hyperlink>
      <w:r>
        <w:rPr>
          <w:sz w:val="28"/>
          <w:szCs w:val="28"/>
        </w:rPr>
        <w:t xml:space="preserve"> настоящего Соглашения, направляет Субъекту государственной поддержки уведомление о возврате полученных денежных средств и (или) уведомление о выплат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редств, подлежащих возврату в бюджет Новосибирской области, и размер штрафных санкций рассчитывается в соответствии с </w:t>
      </w:r>
      <w:hyperlink w:anchor="P130">
        <w:r>
          <w:rPr>
            <w:rStyle w:val="InternetLink"/>
            <w:color w:val="000000"/>
            <w:sz w:val="28"/>
            <w:szCs w:val="28"/>
            <w:u w:val="none"/>
          </w:rPr>
          <w:t>пунктом 4.1.7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инистерство вправе:</w:t>
      </w:r>
    </w:p>
    <w:p>
      <w:pPr>
        <w:pStyle w:val="Normal"/>
        <w:ind w:firstLine="709"/>
        <w:jc w:val="both"/>
        <w:rPr/>
      </w:pPr>
      <w:bookmarkStart w:id="12" w:name="P156"/>
      <w:bookmarkEnd w:id="12"/>
      <w:r>
        <w:rPr>
          <w:sz w:val="28"/>
          <w:szCs w:val="28"/>
        </w:rPr>
        <w:t xml:space="preserve">4.2.1. Запрашивать у Субъекта государственной поддержки документы и информацию, необходимые для осуществления контроля за соблюдением Субъектом государственной поддержки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29">
        <w:r>
          <w:rPr>
            <w:rStyle w:val="InternetLink"/>
            <w:color w:val="000000"/>
            <w:sz w:val="28"/>
            <w:szCs w:val="28"/>
            <w:u w:val="none"/>
          </w:rPr>
          <w:t>пунктом 4.1.6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убъект государственной поддержки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 Предоставлять в Министерство документы, установленные </w:t>
      </w:r>
      <w:hyperlink w:anchor="P108">
        <w:r>
          <w:rPr>
            <w:rStyle w:val="InternetLink"/>
            <w:color w:val="000000"/>
            <w:sz w:val="28"/>
            <w:szCs w:val="28"/>
            <w:u w:val="none"/>
          </w:rPr>
          <w:t>пунктом 3.1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1. В рамках осуществления контроля за обучением студента(ов) для обеспечения достижения результатов предоставления Субсидий, предоставлять в Министерство справки из учебного заведения о переводе студента(ов) на следующий 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 Обеспечивать достижение значений показателей, необходимых для достижения результатов предоставления Субсидий, установленных Министерством в соответствии с </w:t>
      </w:r>
      <w:hyperlink w:anchor="P127">
        <w:r>
          <w:rPr>
            <w:rStyle w:val="InternetLink"/>
            <w:color w:val="000000"/>
            <w:sz w:val="28"/>
            <w:szCs w:val="28"/>
            <w:u w:val="none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едставлять в Министерство:</w:t>
      </w:r>
    </w:p>
    <w:p>
      <w:pPr>
        <w:pStyle w:val="Normal"/>
        <w:ind w:firstLine="709"/>
        <w:jc w:val="both"/>
        <w:rPr/>
      </w:pPr>
      <w:bookmarkStart w:id="13" w:name="P162"/>
      <w:bookmarkEnd w:id="13"/>
      <w:r>
        <w:rPr>
          <w:sz w:val="28"/>
          <w:szCs w:val="28"/>
        </w:rPr>
        <w:t xml:space="preserve">4.3.3.1. Отчет о достижении результатов предоставления Субсидий в соответствии с </w:t>
      </w:r>
      <w:hyperlink w:anchor="P128">
        <w:r>
          <w:rPr>
            <w:rStyle w:val="InternetLink"/>
            <w:color w:val="000000"/>
            <w:sz w:val="28"/>
            <w:szCs w:val="28"/>
            <w:u w:val="none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 по направлениям государственной поддержки ежегодно в срок до 20 февраля года, следующего за отчетным (года предоставления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2. Отчет о финансово-экономическом состоянии товаропроизводителей агропромышленного комплекса по форме, утверждаемой приказом Минсельхоза Российской Федерации, в срок, устанавливаемый Министерством.</w:t>
      </w:r>
    </w:p>
    <w:p>
      <w:pPr>
        <w:pStyle w:val="Normal"/>
        <w:ind w:firstLine="709"/>
        <w:jc w:val="both"/>
        <w:rPr/>
      </w:pPr>
      <w:bookmarkStart w:id="14" w:name="P164"/>
      <w:bookmarkEnd w:id="14"/>
      <w:r>
        <w:rPr>
          <w:sz w:val="28"/>
          <w:szCs w:val="28"/>
        </w:rPr>
        <w:t xml:space="preserve">4.3.4. Предост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156">
        <w:r>
          <w:rPr>
            <w:rStyle w:val="InternetLink"/>
            <w:color w:val="000000"/>
            <w:sz w:val="28"/>
            <w:szCs w:val="28"/>
            <w:u w:val="none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в течение десяти рабочих дней со дня получ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5. В случае получения от Министерства уведомления о возврате полученных денежных средств и (или) уведомления о выплате штрафа в соответствии с </w:t>
      </w:r>
      <w:hyperlink w:anchor="P152">
        <w:r>
          <w:rPr>
            <w:rStyle w:val="InternetLink"/>
            <w:color w:val="000000"/>
            <w:sz w:val="28"/>
            <w:szCs w:val="28"/>
            <w:u w:val="none"/>
          </w:rPr>
          <w:t>пунктом 4.1.8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1. Возвращать в областной бюджет Новосибирской области Субсидию, штрафные санкции в размере и в сроки, определенные в указанных уведом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2. Устранять факт(ы) нарушения порядка, целей и условий предоставления Субсидии в сроки, определенные в указанных уведом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 Обеспечивать полноту и достоверность сведений, предоставляемых в Министерство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 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убъект государственной поддержк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Получать Субсидию при выполнении условий ее предоставления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 Предоставлять в Министерство документы с целью установления права на получение субсидии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убъект государственной поддержки выражает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76">
        <w:r>
          <w:rPr>
            <w:rStyle w:val="InternetLink"/>
            <w:color w:val="000000"/>
            <w:sz w:val="28"/>
            <w:szCs w:val="28"/>
            <w:u w:val="none"/>
          </w:rPr>
          <w:t>пунктах 2.1</w:t>
        </w:r>
      </w:hyperlink>
      <w:r>
        <w:rPr>
          <w:sz w:val="28"/>
          <w:szCs w:val="28"/>
        </w:rPr>
        <w:t xml:space="preserve">, </w:t>
      </w:r>
      <w:hyperlink w:anchor="P77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се изменения и дополнения к настоящему Соглашению принимаются Сторонами с учетом положений Порядка предоставления субсидии, оформляются дополнительными </w:t>
      </w:r>
      <w:hyperlink w:anchor="P418">
        <w:r>
          <w:rPr>
            <w:rStyle w:val="InternetLink"/>
            <w:color w:val="000000"/>
            <w:sz w:val="28"/>
            <w:szCs w:val="28"/>
            <w:u w:val="none"/>
          </w:rPr>
          <w:t>соглашениями</w:t>
        </w:r>
      </w:hyperlink>
      <w:r>
        <w:rPr>
          <w:sz w:val="28"/>
          <w:szCs w:val="28"/>
        </w:rPr>
        <w:t xml:space="preserve"> к настоящему Соглашению, в соответствии с типовой формой, установленной в приложении № 3 к настоящему Соглашению, которые после их подписания Сторонами становя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Настоящее Соглашение может быть досрочно расторгнуто по соглашению Сторон на условиях, определяемых дополнительным </w:t>
      </w:r>
      <w:hyperlink w:anchor="P511">
        <w:r>
          <w:rPr>
            <w:rStyle w:val="InternetLink"/>
            <w:color w:val="000000"/>
            <w:sz w:val="28"/>
            <w:szCs w:val="28"/>
            <w:u w:val="none"/>
          </w:rPr>
          <w:t>соглашением</w:t>
        </w:r>
      </w:hyperlink>
      <w:r>
        <w:rPr>
          <w:sz w:val="28"/>
          <w:szCs w:val="28"/>
        </w:rPr>
        <w:t xml:space="preserve"> к Соглашению в соответствии с типовой формой, установленной в приложении № 4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одностороннем порядке по инициативе Министерства настоящее Соглашение может быть расторгнуто в случаях, предусмотренных действующим законодательством Российской Федерации и Порядком предоставления субсидии, в том числ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прекращения деятельности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Получателем субсидии результатов предоставления Субсидии и (или) иных показателей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Расторжение Соглашения Получателем субсидии в одностороннем порядк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P193"/>
      <w:bookmarkEnd w:id="15"/>
      <w:r>
        <w:rPr>
          <w:sz w:val="28"/>
          <w:szCs w:val="28"/>
        </w:rPr>
        <w:t>VII. Платежны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351"/>
        <w:gridCol w:w="1531"/>
        <w:gridCol w:w="3572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д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2000001000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 г. Новосиби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634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40601001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507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сельхоз НСО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сокращенное наименование Субъекта государственной поддерж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___________________________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/>
              <w:t>(при налич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-424815</wp:posOffset>
                </wp:positionV>
                <wp:extent cx="342900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-33.45pt;width:26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за счет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областного бюджет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, в том числ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которых являются субсидии из федерального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хозяйственным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на реализац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казание содействия в обеспечен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цированными работниками, в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6" w:name="P244"/>
      <w:bookmarkEnd w:id="16"/>
      <w:r>
        <w:rPr>
          <w:sz w:val="28"/>
          <w:szCs w:val="28"/>
        </w:rPr>
        <w:t>Значения показателей, необходимые для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й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источником финанс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являются субсидии, иные межбюдж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ферты из федерального бюджета </w:t>
      </w:r>
      <w:r>
        <w:rPr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485"/>
        <w:gridCol w:w="255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государственной поддерж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ов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е значения показателей, необходимые для достижения результатов предоставления субсидии, на текущий год (не ниже фактических показателей за предшествующий год)(согласовываются Минсельхозом НСО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озмещение части затрат по заключенным с работниками ученическим договорам и по заключенным договорам о целевом обуч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– граждан Российской Федерации, обучающихся по ученическим договорам и по договорам о целевом обучении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 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озмещение части затрат, связанных с оплатой труда и проживанием студентов, привлеченных для прохождения производственной практи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 – граждан Российской Федерации, обучающихся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иных федеральных органов исполнительной власти, привлеченных сельскохозяйственными товаропроизводителями для прохождения производственной практики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&lt;1&gt; заполняется самостоятельно Субъектом государственной поддержки по тем направлениям государственной поддержки, на которые Субъект государственной поддержки претендует в текущем финансовом году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государственной поддержки     _________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К(Ф)Х - Глава К(Ф)Х)                            </w:t>
      </w:r>
      <w:r>
        <w:rPr>
          <w:sz w:val="28"/>
          <w:szCs w:val="28"/>
          <w:vertAlign w:val="superscript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-386715</wp:posOffset>
                </wp:positionV>
                <wp:extent cx="342900" cy="276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-30.45pt;width:26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за сч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ых являются субсидии из федер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хозяйстве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на реал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е содействия в обеспеч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цированными работниками,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418"/>
      <w:bookmarkStart w:id="18" w:name="P418"/>
      <w:bookmarkEnd w:id="18"/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е соглашение № ______ к согла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субсидий за счет средств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, в том числе источником финансового обеспе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х являются субсидии из федерального бюджета сельскохозяйств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опроизводителям на реализацию мероприятий, направл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обеспечении квалифицированными работниками, 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сибирской области №______ от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                                                        «_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Новосибирской области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86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-последнее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Положения о министерстве сельского хозяйства Новосибирской области, утвержденного постановлением Правительства Новосибирской области от 01.02.2016 № 9-п, именуемое в дальнейшем «Министерство»,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86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 фамилия, имя, отчество (последнее -при наличии) индивидуального предпринимателя</w:t>
      </w:r>
    </w:p>
    <w:p>
      <w:pPr>
        <w:pStyle w:val="Normal"/>
        <w:jc w:val="center"/>
        <w:rPr/>
      </w:pPr>
      <w:r>
        <w:rPr/>
        <w:t>или физического лица - производителя товаров, работ, услуг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48"/>
        <w:gridCol w:w="238"/>
        <w:gridCol w:w="48"/>
      </w:tblGrid>
      <w:tr>
        <w:trPr>
          <w:trHeight w:val="73" w:hRule="atLeast"/>
        </w:trPr>
        <w:tc>
          <w:tcPr>
            <w:tcW w:w="9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й в дальнейшем «Субъект государственной поддержки», в лице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(наименование должности, а также фамилия, имя, отчество (при наличии) лица, представляющего Субъекта государственной поддержки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 действующего на основании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48"/>
        <w:gridCol w:w="238"/>
        <w:gridCol w:w="48"/>
      </w:tblGrid>
      <w:tr>
        <w:trPr>
          <w:trHeight w:val="73" w:hRule="atLeast"/>
        </w:trPr>
        <w:tc>
          <w:tcPr>
            <w:tcW w:w="9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регистрации индивидуального предпринимателя,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месте далее именуемые «Стороны», заключили настоящее Дополнительное соглашение к Соглашению предоставлении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 №______ от ________________ (далее –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Соглашение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тальные условия Соглашения остаются без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 вступает в силу со дня его подписания Сторонами и действует до полного исполнения по нему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латежные реквизиты и подпис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835"/>
        <w:gridCol w:w="1531"/>
        <w:gridCol w:w="4088"/>
      </w:tblGrid>
      <w:tr>
        <w:trPr/>
        <w:tc>
          <w:tcPr>
            <w:tcW w:w="4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д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2000001000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 г. Новосиби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634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406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МО 507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сельхоз НСО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ое наименование Субъекта государственной поддерж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___________________________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_______________/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-429895</wp:posOffset>
                </wp:positionV>
                <wp:extent cx="342900" cy="2762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-33.85pt;width:26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за сч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ых являются субсидии из федер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хозяйстве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ям на реал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е содействия в обеспеч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цированными работниками,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______ о расторжении согл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субсидий за счет средств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, в том числе источником финансового обеспе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х являются субсидии из федерального бюджета сельскохозяйственным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опроизводителям на реализацию мероприятий, направл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обеспечении квалифицированными работниками, 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сибирской области №______ от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P511"/>
      <w:bookmarkEnd w:id="19"/>
      <w:r>
        <w:rPr>
          <w:sz w:val="28"/>
          <w:szCs w:val="28"/>
        </w:rPr>
        <w:t>Министерство сельского хозяйства Новосибирской области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86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-последнее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Положения о министерстве сельского хозяйства Новосибирской области, утвержденного постановлением Правительства Новосибирской области от 01.02.2016 № 9-п, именуемое в дальнейшем «Министерство»,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286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наименование юридического лица, фамилия, имя, отчество (последнее -при наличии) индивидуального предпринимателя </w:t>
      </w:r>
    </w:p>
    <w:p>
      <w:pPr>
        <w:pStyle w:val="Normal"/>
        <w:jc w:val="center"/>
        <w:rPr/>
      </w:pPr>
      <w:r>
        <w:rPr/>
        <w:t>или физического лица - производителя товаров, работ, услуг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48"/>
        <w:gridCol w:w="238"/>
        <w:gridCol w:w="48"/>
      </w:tblGrid>
      <w:tr>
        <w:trPr>
          <w:trHeight w:val="73" w:hRule="atLeast"/>
        </w:trPr>
        <w:tc>
          <w:tcPr>
            <w:tcW w:w="9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й в дальнейшем «Субъект государственной поддержки», в лице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(наименование должности, а также фамилия, имя, отчество (при наличии) лица, представляющего Субъекта государственной поддержки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 действующего на основании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48"/>
        <w:gridCol w:w="238"/>
        <w:gridCol w:w="48"/>
      </w:tblGrid>
      <w:tr>
        <w:trPr>
          <w:trHeight w:val="73" w:hRule="atLeast"/>
        </w:trPr>
        <w:tc>
          <w:tcPr>
            <w:tcW w:w="9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регистрации индивидуального предпринимателя,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месте далее именуемые «Стороны», заключили настоящее Дополнительное соглашение о расторжении Соглашения о предоставлении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 №______ от ________________ (далее – Согла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стояние расчетов на дату расторжения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Бюджетное обязательство Министерства исполнено в размере_________________(_________________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указывается сумма)                                          (указывается 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лей по коду бюджетной классификации 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лучатель субсидии в течение 30 календарных дней со дня расторжения Соглашения обязуется возвратить Министерству сумму Субсиди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е __________________ (_________________________________) рублей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указывается сумма)                                      (указывается сумма 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__________________________________________________________ 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________________________________  _________________________ 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тороны взаимных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Дополнительное соглашение вступает в силу со дня его подписания Сторонами и действует до полного исполнения по нему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тежные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835"/>
        <w:gridCol w:w="1531"/>
        <w:gridCol w:w="4088"/>
      </w:tblGrid>
      <w:tr>
        <w:trPr/>
        <w:tc>
          <w:tcPr>
            <w:tcW w:w="4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д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2000001000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 г. Новосиби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066346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406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МО 507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сельхоз НСО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ое наименование Субъекта государственной поддерж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___________________________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_______________/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.nso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C2D1BF2B46C294B2A2CDB0C20E41E495DFFB1A33A911844AF1DFD7694DEC160E8A79E8E6FD6C67A90E19FBA585M4dDJ" TargetMode="External"/><Relationship Id="rId6" Type="http://schemas.openxmlformats.org/officeDocument/2006/relationships/hyperlink" Target="consultantplus://offline/ref=C2D1BF2B46C294B2A2CDAECF182DBA9CD5F54C36AD138F1FAD8FD13E12BC105BD839B6BFAC2F2CA50E00E7A48753FC403EM9dCJ" TargetMode="External"/><Relationship Id="rId7" Type="http://schemas.openxmlformats.org/officeDocument/2006/relationships/hyperlink" Target="consultantplus://offline/ref=C2D1BF2B46C294B2A2CDB0C20E41E495DDFA1B32AD10844AF1DFD7694DEC160E8A79E8E6FD6C67A90E19FBA585M4dDJ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3:00Z</dcterms:created>
  <dc:creator>user</dc:creator>
  <dc:description/>
  <cp:keywords/>
  <dc:language>en-US</dc:language>
  <cp:lastModifiedBy>Пронькина Яна Сергеевна</cp:lastModifiedBy>
  <cp:lastPrinted>2020-03-02T10:09:00Z</cp:lastPrinted>
  <dcterms:modified xsi:type="dcterms:W3CDTF">2020-10-08T07:53:00Z</dcterms:modified>
  <cp:revision>2</cp:revision>
  <dc:subject/>
  <dc:title> </dc:title>
</cp:coreProperties>
</file>