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095"/>
        <w:gridCol w:w="851"/>
        <w:gridCol w:w="1559"/>
      </w:tblGrid>
      <w:tr>
        <w:trPr>
          <w:trHeight w:val="269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ного отбора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                    на 2014-2020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и приказом министерства труда и социального развития Новосибирской области (далее – министерство) от 22.12.2017 № 92                   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widowControl w:val="false"/>
        <w:autoSpaceDE w:val="false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 Объявить конкурсный отбор на </w:t>
      </w:r>
      <w:r>
        <w:rPr>
          <w:sz w:val="28"/>
          <w:szCs w:val="28"/>
          <w:lang w:eastAsia="ru-RU"/>
        </w:rPr>
        <w:t xml:space="preserve">предоставлени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</w:t>
      </w:r>
      <w:r>
        <w:rPr>
          <w:sz w:val="28"/>
          <w:szCs w:val="28"/>
          <w:lang w:eastAsia="ru-RU"/>
        </w:rPr>
        <w:t xml:space="preserve"> в целях реализации мероприятия </w:t>
      </w:r>
      <w:r>
        <w:rPr>
          <w:sz w:val="28"/>
          <w:szCs w:val="28"/>
        </w:rPr>
        <w:t xml:space="preserve">2.1.2.а.5. «Организация и проведение социально значимых мероприятий, в том числе посвященных памятным и знаменательным датам России и Новосибирской области, а также регионального этапа всероссийского чемпионата по компьютерному многоборью среди пенсионеров социально ориентированными некоммерческими организациями, негосударственными организациями социального обслуживания, зарегистрированными в установленном порядке на территории Новосибирской области» </w:t>
      </w:r>
      <w:r>
        <w:rPr>
          <w:sz w:val="28"/>
          <w:szCs w:val="28"/>
          <w:lang w:eastAsia="ru-RU"/>
        </w:rPr>
        <w:t>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27.03.2018 № 109-п), утвержденного приказом министерства от 22.12.2017 № 92 «Об утверждении Плана реализации мероприятий государственной программы Новосибирской области», в размере 949 150 (девятьсот сорок девять тысяч сто пятьдесят) рублей 00 копеек, запланированных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текуще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е минимальные требования к выполнению мероприят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3. Установ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дату публикации объявления о проведении конкурсного отбора на </w:t>
      </w:r>
      <w:r>
        <w:rPr>
          <w:sz w:val="28"/>
          <w:szCs w:val="28"/>
          <w:lang w:eastAsia="ru-RU"/>
        </w:rPr>
        <w:t xml:space="preserve">предоставление субсидии </w:t>
      </w:r>
      <w:r>
        <w:rPr>
          <w:sz w:val="28"/>
          <w:szCs w:val="28"/>
        </w:rPr>
        <w:t>– 06.07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начала приема заявок и необходимых документов – 16.07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окончания приема заявок и необходимых документов – 30.07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проведения конкурсного отбора – 10.08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подведения итогов конкурсного отбора – 14.08.2018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дату размещения итогов конкурсного отбора на официальном сайте министерств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ts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– 15.08.20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 Управлению </w:t>
      </w:r>
      <w:r>
        <w:rPr>
          <w:rFonts w:eastAsia="Times New Roman"/>
          <w:sz w:val="28"/>
          <w:szCs w:val="28"/>
        </w:rPr>
        <w:t xml:space="preserve">организации социального обслуживания населения            </w:t>
      </w:r>
      <w:r>
        <w:rPr>
          <w:sz w:val="28"/>
          <w:szCs w:val="28"/>
        </w:rPr>
        <w:t xml:space="preserve">(Гончарик И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в информационно-телекоммуникационной сети «Интернет», организовать и провести конкурсный отбор в соответствии с действующим законодательством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</w:t>
            </w:r>
          </w:p>
          <w:p>
            <w:pPr>
              <w:pStyle w:val="Normal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  № 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  <w:r>
        <w:rPr>
          <w:sz w:val="28"/>
          <w:szCs w:val="28"/>
        </w:rPr>
        <w:t>2.1.2.а.5. «Организация и проведение социально значимых мероприятий, в том числе посвященных памятным и знаменательным датам России и Новосибирской области, а также регионального этапа всероссийского чемпионата по компьютерному многоборью среди пенсионеров социально ориентированными некоммерческими организациями, негосударственными организациями социального обслуживания, зарегистрированными в установленном порядке на территории Новосибирской област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убсидия предоставляется на реализацию м</w:t>
      </w:r>
      <w:r>
        <w:rPr>
          <w:sz w:val="28"/>
          <w:szCs w:val="28"/>
          <w:lang w:eastAsia="ru-RU"/>
        </w:rPr>
        <w:t>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.1.2.а.5. «Организация и проведение социально значимых мероприятий, в том числе посвященных памятным и знаменательным датам России и Новосибирской области, а также регионального этапа всероссийского чемпионата по компьютерному многоборью среди пенсионеров социально ориентированными некоммерческими организациями, негосударственными организациями социального обслуживания, зарегистрированными в установленном порядке на территории Новосибирской области»</w:t>
      </w:r>
      <w:r>
        <w:rPr>
          <w:sz w:val="28"/>
          <w:szCs w:val="28"/>
          <w:lang w:eastAsia="ru-RU"/>
        </w:rPr>
        <w:t xml:space="preserve"> основного мероприятия 2.1.2.а. «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» задачи 2.1. «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» цели 2. «Организация эффективной системы социальной поддержки населения, в том числе социального обслуживания отдельных категорий граждан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, на очередной 2018 год и плановый период 2019 и 2020 годов (на основании государственной программы в редакции постановления Правительства Новосибирской области от 27.03.2018               № 109-п), утвержденного приказом министерства труда и социального развития Новосибирской области (далее – министерство) от 22.12.2017 № 92 «Об утверждении Плана реализации мероприятий государственной программы Новосибирской области» (далее – мероприятие), для организации и проведения социально значимых мероприятий, в том числе посвященных памятным и знаменательным датам Российской Федерации, Новосибирской области, юбилейных дат</w:t>
      </w:r>
      <w:r>
        <w:rPr/>
        <w:t xml:space="preserve"> </w:t>
      </w:r>
      <w:r>
        <w:rPr>
          <w:sz w:val="28"/>
          <w:szCs w:val="28"/>
        </w:rPr>
        <w:t xml:space="preserve">социально ориентированных некоммерческих организаций, мероприятий социального туризма, а также мероприятий, посвященных декаде пожилых людей, социально ориентированными некоммерческими организациями, негосударственными организациями социального обслуживания, зарегистрированными в установленном порядке на территории Новосибирской област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Цель мероприятия – п</w:t>
      </w:r>
      <w:r>
        <w:rPr>
          <w:sz w:val="28"/>
          <w:szCs w:val="28"/>
          <w:lang w:eastAsia="ru-RU"/>
        </w:rPr>
        <w:t>овышение активной жизненной позиции у населения Новосибирской области в целях воспитания патриотических чувств молодежи, уважения к истории и традициям государства, привлечения внимания населения к проблемам граждан пожилого возраста,</w:t>
      </w:r>
      <w:r>
        <w:rPr>
          <w:sz w:val="28"/>
          <w:szCs w:val="28"/>
        </w:rPr>
        <w:t xml:space="preserve"> их социализация и удовлетворение потребности в культурном, познавательном и духовном развитии,</w:t>
      </w:r>
      <w:r>
        <w:rPr>
          <w:sz w:val="28"/>
          <w:szCs w:val="28"/>
          <w:lang w:eastAsia="ru-RU"/>
        </w:rPr>
        <w:t xml:space="preserve"> расширение круга общ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/>
      </w:pPr>
      <w:r>
        <w:rPr>
          <w:sz w:val="28"/>
          <w:szCs w:val="28"/>
        </w:rPr>
        <w:t>Получатели субсидии – </w:t>
      </w:r>
      <w:r>
        <w:rPr>
          <w:sz w:val="28"/>
          <w:szCs w:val="28"/>
          <w:lang w:eastAsia="ru-RU"/>
        </w:rPr>
        <w:t>социально ориентированные некоммерческие организации, негосударственные организации социального обслуживания, зарегистрированные в установленном порядке на территории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мероприятия – граждане, проживающие на территории Новосибирской области, преимущественно пожилого возрас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ни социально значимых мероприятий, памятных и знаменательных дат Российской Федерации, Новосибирской области и юбилейных мероприятий Получателей субсидии должны быть установлены: документами, заключаемыми под эгидой международных организаций, Федеральным законом от 13.03.1995                                № 32-ФЗ «О днях воинской славы и памятных датах России», частью 1 статьи 112 Трудового кодекса Российской Федерации, нормативными правовыми актами Новосибирской области и документами Получателей субсидии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и субсидии оказывают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слуги по организации и проведению социально значимых мероприятий, в том числе посвященных памятным и знаменательным датам Российской Федерации и Новосибирской области, в том числе юбилейных дат Получателя субсидии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рганизация и проведение мероприятия (пленума, конференции, собрания, концертной программы и иное),</w:t>
      </w:r>
      <w:r>
        <w:rPr/>
        <w:t xml:space="preserve"> </w:t>
      </w:r>
      <w:r>
        <w:rPr>
          <w:sz w:val="28"/>
          <w:szCs w:val="28"/>
          <w:lang w:eastAsia="ru-RU"/>
        </w:rPr>
        <w:t>посвященного памятным и знаменательным датам Российской Федерации и Новосибирской области, в том числе юбилейных дат Получателя субсид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плата товаров, работ, услуг (аренда помещения, аппаратуры, услуги артистов и иное) по договору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обретение подарков, сувениров для вручения участникам мероприят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обретение цветов для вручения участникам мероприятия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обретение цветов, венков, корзин с цветами для возложений к  воинским захоронениям, памятникам и иным мемориальным сооружениям и объектам, увековечивающим память о людях или событиях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приобретение товаров, оплата услуг, необходимых для организации и проведения мероприятия (канцелярия, в том числе грамоты, благодарности, благодарственные письма, рамки, конверты, открытки, георгиевские ленты, картриджи, услуги заправки картриджей, фотопечати и иное)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частие в качестве лица, представляющего Новосибирскую область, в мероприятиях, проводимых на территориях иных субъектов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иные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2. Услуги по организации и проведению социального туризма для граждан пожилого возраст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разработка социальных туристических маршрутов по территории Новосибирской области (посещение мест культурного и духовного наследия, посещение исторических достопримечательностей Новосибирской области, лечебно-оздоровительное направление, досуговое направление, экологическое направление, «Виртуальный туризм»)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плата услуг привлеченных сотрудников (экскурсоводов, гидов, работников музеев, водителей и других) для проведения выездных экскурсий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рганизация и проведение пеших и выездных экскурсий по туристическим маршрутам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плата транспортных услуг для проезда по туристическим маршрутам и к местам их проведения (аренда транспортных средств, услуги пассажирских перевозок, оплата горюче-смазочных материалов)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влечение волонтеров для сопровождения граждан пожилого возраста по туристическим маршрутам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проведения мероприятия – территория Новосибирской области, а также территории иных субъектов Российской Федерации, в мероприятиях которых представители Новосибирской области примут (приняли) участи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Период реализации мероприятия – по согласованию с министерством,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кварталы 2018 го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За счет предоставленной субсидии Получатель субсидии не имеет права осуществлять расходы, направленные на осуществление деятельности, не связанной с реализацией мероприятия, на выполнение которого предоставляется субсидия, 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вязанные с приобретением оборудова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оддержку политических партий и избирательных камп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роведение митингов, демонстраций, пикетиров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приобретение алкогольных напитков и табачной продук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на уплату штраф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учатель субсидии должен соответствовать следующим условия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должен быть зарегистрирован в установленном законодательством порядке на территории Новосибирской област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ответствие сферы деятельности Получателя субсидии целевому назначению субсид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непроведение в отношении Получателя субсидии процедуры ликвидации, банкротства или приостановления деятельности Получателя субсидии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- согласие Получателя субсидии на осуществление проверок соблюдения условий, целей и порядка предоставления субсидии органом государственного финансового контроля и министерством.</w:t>
      </w:r>
    </w:p>
    <w:sectPr>
      <w:type w:val="nextPage"/>
      <w:pgSz w:w="11906" w:h="16838"/>
      <w:pgMar w:left="1418" w:right="567" w:gutter="0" w:header="0" w:top="993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Times New Roman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2:00Z</dcterms:created>
  <dc:creator>sata</dc:creator>
  <dc:description/>
  <cp:keywords/>
  <dc:language>en-US</dc:language>
  <cp:lastModifiedBy>Власова Маргарита Владимировна</cp:lastModifiedBy>
  <cp:lastPrinted>2018-06-25T10:12:00Z</cp:lastPrinted>
  <dcterms:modified xsi:type="dcterms:W3CDTF">2018-06-25T03:15:00Z</dcterms:modified>
  <cp:revision>10</cp:revision>
  <dc:subject/>
  <dc:title/>
</cp:coreProperties>
</file>