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постановления Правительства Новосибирской области и отдельных пунктов постановлений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 о с т а н о в л я е 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и силу:</w:t>
      </w:r>
    </w:p>
    <w:p>
      <w:pPr>
        <w:pStyle w:val="ConsPlusCell"/>
        <w:ind w:firstLine="708"/>
        <w:jc w:val="both"/>
        <w:rPr/>
      </w:pPr>
      <w:r>
        <w:rPr/>
        <w:t>постановление Правительства Новосибирской области от 13.07.2022  № 323-п «Об утверждении Порядка предоставления в 2022-2024 годах из бюджета Новосибирской области грантов в форме субсидий некоммерческим организациям, являющимся исполнителями комплекса мер по поддержке детей, находящихся в трудной жизненной ситуации, источником финансового обеспечения которых являются средства гранта Фонда поддержки детей, находящихся в трудной жизненной ситуации»;</w:t>
      </w:r>
    </w:p>
    <w:p>
      <w:pPr>
        <w:pStyle w:val="ConsPlusCell"/>
        <w:ind w:firstLine="708"/>
        <w:jc w:val="both"/>
        <w:rPr/>
      </w:pPr>
      <w:r>
        <w:rPr/>
        <w:t>пункт 3 постановления Правительства Новосибирской области от 06.12.2022 № 572-п «О внесении изменений в отдельные постановления Правительства Новосибирской области»;</w:t>
      </w:r>
    </w:p>
    <w:p>
      <w:pPr>
        <w:pStyle w:val="ConsPlusCell"/>
        <w:ind w:firstLine="708"/>
        <w:jc w:val="both"/>
        <w:rPr/>
      </w:pPr>
      <w:r>
        <w:rPr/>
        <w:t>пункт 3 постановления Правительства Новосибирской области от 20.02.2023 № 50-п «О внесении изменений в отдельные постановления Правительства Новосибирской области»;</w:t>
      </w:r>
    </w:p>
    <w:p>
      <w:pPr>
        <w:pStyle w:val="ConsPlusCell"/>
        <w:ind w:firstLine="708"/>
        <w:jc w:val="both"/>
        <w:rPr/>
      </w:pPr>
      <w:r>
        <w:rPr/>
        <w:t>пункт 3 постановления Правительства Новосибирской области от 30.05.2023 № 235-п «О внесении изменений в отдельные постановления Правительства Новосибирской области».</w:t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А.А. Травник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27"/>
        </w:rPr>
      </w:pPr>
      <w:r>
        <w:rPr>
          <w:sz w:val="27"/>
        </w:rPr>
      </w:r>
    </w:p>
    <w:p>
      <w:pPr>
        <w:pStyle w:val="ConsPlusCell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.В. Бахарев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38 75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елюб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– министр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логовой политики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</w:tc>
      </w:tr>
      <w:tr>
        <w:trPr>
          <w:trHeight w:val="126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15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5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труд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Бахар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правового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ерства труда и соци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я Новосибирской области                                                                                                                    Е.В. Наруб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управления комплекс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а и социального проект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ерства труда и соци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я Новосибирской области                                                                                                                    Т.А. Сав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С. Куп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7 5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9:00Z</dcterms:created>
  <dc:creator>Надточий</dc:creator>
  <dc:description/>
  <cp:keywords/>
  <dc:language>en-US</dc:language>
  <cp:lastModifiedBy>Купач Валентина Сергеевна</cp:lastModifiedBy>
  <cp:lastPrinted>2024-06-11T09:46:00Z</cp:lastPrinted>
  <dcterms:modified xsi:type="dcterms:W3CDTF">2024-06-17T10:21:00Z</dcterms:modified>
  <cp:revision>4</cp:revision>
  <dc:subject/>
  <dc:title/>
</cp:coreProperties>
</file>