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5.09.2018 № 1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«Об образовании комиссии при Губернаторе Новосибирской области по увековечению памяти жертв политических репресс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 3 слова «временно исполняющего обязанност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комиссии при Губернаторе Новосибирской области по увековечению памяти жертв политических репрессий (далее – 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Юрия Федоровича, первого заместителя Губернатора Новосибирской области, председателем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Игоря Николаевича, министра региональной политики Новосибирской области, заместителем председател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рину Анатольевну, начальника отдела координации и поддержки общественных инициатив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,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вести из состава комиссии Нелюбова С.А., Фролова Я.А., Иванникову М.М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2:00Z</dcterms:created>
  <dc:creator>Надточий</dc:creator>
  <dc:description/>
  <dc:language>en-US</dc:language>
  <cp:lastModifiedBy>Алехина Ирина Александровна</cp:lastModifiedBy>
  <cp:lastPrinted>2018-12-10T11:52:00Z</cp:lastPrinted>
  <dcterms:modified xsi:type="dcterms:W3CDTF">2018-12-20T02:42:00Z</dcterms:modified>
  <cp:revision>2</cp:revision>
  <dc:subject/>
  <dc:title/>
</cp:coreProperties>
</file>