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 внесении изменений в приказ министерства строительств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овосибирской области от 23.03.2016 № 7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строительства Новосибирской области от 23.03.2016 № 76 «Об утверждении рекомендуемых типовых административных регламентов предоставления муниципальных услуг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пункте 3 слова «архитектуры и строительства» заменить словами «архитектуры и градостроительств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пункте 4 слова «архитектуры и строительства – главного архитектора министерства строительства Новосибирской области» заменить словами «архитектуры и градостроительства – Главного архитектора Новосибирской области»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</w:t>
      </w:r>
      <w:r>
        <w:rPr>
          <w:rFonts w:eastAsia="Calibri" w:cs="Times New Roman" w:ascii="Times New Roman" w:hAnsi="Times New Roman"/>
          <w:sz w:val="28"/>
          <w:szCs w:val="28"/>
        </w:rPr>
        <w:t>административном регламенте предоставления муниципальной услуги по подготовке и утверждению градостроительного плана земельного участка в виде отдельного докум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пункте 2.3 слова «регионального развития Российской Федерации от 10.05.2011 № 207» заменить словами «строительства и жилищно-коммунального хозяйства Российской Федерации от 06.06.2016 № 400/пр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абзац десятый пункта 2.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казом Министерства строительства и жилищно-коммунального хозяйства Российской Федерации от 06.06.2016 № 400/пр «Об утверждении формы градостроительного плана земельного участка» («Официальный интернет-портал правовой информации http://www.pravo.gov.ru», 2016);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ункте 2.6.2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второ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 выписка из Единого государственного реестра недвижимости об основных характеристиках и зарегистрированных правах на объект недвижимости или уведомление об отсутствии в Едином государственном реестре недвижимости запрашиваемых сведений – в Управлении Федеральной службы государственной регистрации, кадастра и картографии по Новосибирской области;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бзац пяты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адастровый план территории – в Управлении Федеральной службы государственной регистрации, кадастра и картографии по Новосибирской области;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абзац второй пункта 2.15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оевременность предоставления муниципальной услуги;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пункт </w:t>
      </w:r>
      <w:r>
        <w:rPr>
          <w:rFonts w:cs="Times New Roman" w:ascii="Times New Roman" w:hAnsi="Times New Roman"/>
          <w:bCs/>
          <w:sz w:val="28"/>
          <w:szCs w:val="28"/>
        </w:rPr>
        <w:t>2.15.2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щение информации об услуге в местах предоставления муниципальной услуги, на ЕПГ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в целях получения муниципальной услуги представлять запрос в электронном виде через личный кабинет ЕПГ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в целях получения муниципальной услуги представлять электронные образы документов, требующихся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просмотра сведений о ходе предоставления муниципальной услуги через личный кабинет ЕПГУ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абзацы четвертый – седьмой пункта 5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»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>административном регламенте предоставления муниципальной услуги по выдаче разрешения на строительст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пункте 2.4 слова «7 (семи) дней» заменить словами «5 (пяти) рабочих дней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ункте 2.6.1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четвертом слова «Едином государственном реестре прав на недвижимое имущество и сделок с ним» заменить словами «Едином государственном реестре недвижимост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восьмом слова «градостроительным планом» заменить словами «информацией, указанной в градостроительном плане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сле абзаца пятнадцатого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 заключение, предусмотренн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5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, в случае использования модифицированной проектной документации;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 абзаце восемнадцатом после слова «помещений» дополнить словами «и машино-мест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 абзаце двадцать втором слова «Едином государственном реестре прав на недвижимое имущество и сделок с ним» заменить словами «Едином государственном реестре недвижимост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ункте 2.6.2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- 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– в ______________________________ (наименование исполнительно-распорядительного органа муниципального образования, осуществляющего предоставление муниципальной услуги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формация, указанная в градостроительном плане земельного участка, утвержденном до 1 января 2017 года, может быть использована в течение трех лет начиная с 1 января 2017 года для подготовки проектной документации применительно к объектам капитального строительства и (или) их частям, строящимся, реконструируемым в границах такого земельного участка, выдачи разрешений на строительство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абзац четвертый пункта 2.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соответствие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, а также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;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абзац второй пункта 2.16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оевременность предоставления муниципальной услуги;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пункт </w:t>
      </w:r>
      <w:r>
        <w:rPr>
          <w:rFonts w:cs="Times New Roman" w:ascii="Times New Roman" w:hAnsi="Times New Roman"/>
          <w:bCs/>
          <w:sz w:val="28"/>
          <w:szCs w:val="28"/>
        </w:rPr>
        <w:t>2.16.2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щение информации об услуге в местах предоставления муниципальной услуги, на ЕПГ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в целях получения муниципальной услуги представлять запрос в электронном виде через личный кабинет ЕПГ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в целях получения муниципальной услуги представлять электронные образы документов, требующихся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просмотра сведений о ходе предоставления муниципальной услуги через личный кабинет ЕПГУ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пункт 3.1.5 после слова «один» дополнить словом «рабочий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абзац второй пункта 3.2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, а также 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в пункте 3.2.6 слова «5 (пять) дней» заменить словами «3 (три) рабочих дня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ункт 3.3.6 после слова «один» дополнить словом «рабочий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абзацы четвертый – седьмой пункта 5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»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>административном регламенте предоставления муниципальной услуги по продлению срока действия разрешения на строительст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абзац второй пункта 2.15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оевременность предоставления муниципальной услуги;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ункт </w:t>
      </w:r>
      <w:r>
        <w:rPr>
          <w:rFonts w:cs="Times New Roman" w:ascii="Times New Roman" w:hAnsi="Times New Roman"/>
          <w:bCs/>
          <w:sz w:val="28"/>
          <w:szCs w:val="28"/>
        </w:rPr>
        <w:t>2.15.2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щение информации об услуге в местах предоставления муниципальной услуги, на ЕПГ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в целях получения муниципальной услуги представлять запрос в электронном виде через личный кабинет ЕПГ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в целях получения муниципальной услуги представлять электронные образы документов, требующихся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просмотра сведений о ходе предоставления муниципальной услуги через личный кабинет ЕПГУ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абзацы четвертый – седьмой пункта 5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»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>административном регламенте предоставления муниципальной услуги по внесению изменений в разрешение на строительст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абзаце третьем пункта 2.6.1 слова «Едином государственном реестре прав на недвижимое имущество и сделок с ним» заменить словами «Едином государственном реестре недвижимости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абзац пятый пункта 2.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, в случае образования земельных участков путем раздела, перераспределения земельных участков или выдела из земельных участков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абзац второй пункта 2.15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оевременность предоставления муниципальной услуги;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пункт </w:t>
      </w:r>
      <w:r>
        <w:rPr>
          <w:rFonts w:cs="Times New Roman" w:ascii="Times New Roman" w:hAnsi="Times New Roman"/>
          <w:bCs/>
          <w:sz w:val="28"/>
          <w:szCs w:val="28"/>
        </w:rPr>
        <w:t>2.15.2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щение информации об услуге в местах предоставления муниципальной услуги, на ЕПГ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в целях получения муниципальной услуги представлять запрос в электронном виде через личный кабинет ЕПГ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в целях получения муниципальной услуги представлять электронные образы документов, требующихся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просмотра сведений о ходе предоставления муниципальной услуги через личный кабинет ЕПГУ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абзацы четвертый – седьмой пункта 5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»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>административном регламенте предоставления муниципальной услуги по выдаче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абзаце втором пункта 1.1 слова «информационно-коммуникационной сети» заменить словами «информационно-телекоммуникационной сет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ункте 2.4 слова «10 (десяти) дней» заменить словами «7 (семи) рабочих дней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бзац шестой пункта 2.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 218-ФЗ «О государственной регистрации недвижимости» («Российская газета», 2015, № 156);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пункте 2.6.1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абзац шестнадцатый после слов «в результате аварии на опасном объекте» дополнить словами «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в абзаце семнадцатом слова «Федеральным законом от 24.07.2007 № 221-ФЗ «О государственном кадастре недвижимости» заменить словами «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 218-ФЗ «О государственной регистрации недвижимости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абзац третий пункта 2.6.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 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– в _______________________________ (наименование исполнительно-распорядительного органа муниципального образования, осуществляющего предоставление муниципальной услуги);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пункте 2.9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четверты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сле абзаца седьмого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;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абзац второй пункта 2.16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оевременность предоставления муниципальной услуги;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 пункт </w:t>
      </w:r>
      <w:r>
        <w:rPr>
          <w:rFonts w:cs="Times New Roman" w:ascii="Times New Roman" w:hAnsi="Times New Roman"/>
          <w:bCs/>
          <w:sz w:val="28"/>
          <w:szCs w:val="28"/>
        </w:rPr>
        <w:t>2.16.2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щение информации об услуге в местах предоставления муниципальной услуги, на ЕПГ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в целях получения муниципальной услуги представлять запрос в электронном виде через личный кабинет ЕПГ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в целях получения муниципальной услуги представлять электронные образы документов, требующихся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просмотра сведений о ходе предоставления муниципальной услуги через личный кабинет ЕПГУ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пункт 3.1.5 после слова «один» дополнить словом «рабочий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ункт 3.2.3 после слова «одного» дополнить словом «рабочег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абзац первый пункта 3.2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4. После получения всех документов уполномоченный сотрудник осуществляет осмотр построенного, реконструированного объекта капитального строительства на соответствие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в пункте 3.2.7 слова «7 (семь) дней» заменить словами «4 (четыре) рабочих дня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ункт 3.3.3 после слова «один» дополнить словом «рабочий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пункт 3.3.6 после слова «одного» дополнить словом «рабочег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 в пункте 3.3.8 слова «2 (два) дня» заменить словами «2 (два) рабочих дня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 абзацы четвертый – седьмой пункта 5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»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>административном регламенте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абзаце втором пункта 1.1 слова «информационно-коммуникационной сети» заменить словами «информационно-телекоммуникационной сети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пункте 2.6.2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второ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 выписка из Единого государственного реестра недвижимости об основных характеристиках и зарегистрированных правах на объект недвижимости или уведомление об отсутствии в Едином государственном реестре недвижимости запрашиваемых сведений – в Управлении Федеральной службы государственной регистрации, кадастра и картографии по Новосибирской области;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бзац пяты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адастровый план территории – в Управлении Федеральной службы государственной регистрации, кадастра и картографии по Новосибирской области;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бзац второй пункта 2.16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оевременность предоставления муниципальной услуги;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пункт </w:t>
      </w:r>
      <w:r>
        <w:rPr>
          <w:rFonts w:cs="Times New Roman" w:ascii="Times New Roman" w:hAnsi="Times New Roman"/>
          <w:bCs/>
          <w:sz w:val="28"/>
          <w:szCs w:val="28"/>
        </w:rPr>
        <w:t>2.16.2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щение информации об услуге в местах предоставления муниципальной услуги, на ЕПГ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в целях получения муниципальной услуги представлять запрос в электронном виде через личный кабинет ЕПГ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в целях получения муниципальной услуги представлять электронные образы документов, требующихся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просмотра сведений о ходе предоставления муниципальной услуги через личный кабинет ЕПГУ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абзацы четвертый – седьмой пункта 5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»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>административном регламенте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абзаце втором пункта 1.1 слова «информационно-коммуникационной сети» заменить словами «информационно-телекоммуникационной сети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пункте 2.6.2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второ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 выписка из Единого государственного реестра недвижимости об основных характеристиках и зарегистрированных правах на объект недвижимости или уведомление об отсутствии в Едином государственном реестре недвижимости запрашиваемых сведений – в Управлении Федеральной службы государственной регистрации, кадастра и картографии по Новосибирской области;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бзац пяты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адастровый план территории – в Управлении Федеральной службы государственной регистрации, кадастра и картографии по Новосибирской области;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бзац второй пункта 2.15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оевременность предоставления муниципальной услуги;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пункт </w:t>
      </w:r>
      <w:r>
        <w:rPr>
          <w:rFonts w:cs="Times New Roman" w:ascii="Times New Roman" w:hAnsi="Times New Roman"/>
          <w:bCs/>
          <w:sz w:val="28"/>
          <w:szCs w:val="28"/>
        </w:rPr>
        <w:t>2.15.2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щение информации об услуге в местах предоставления муниципальной услуги, на ЕПГ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в целях получения муниципальной услуги представлять запрос в электронном виде через личный кабинет ЕПГ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в целях получения муниципальной услуги представлять электронные образы документов, требующихся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просмотра сведений о ходе предоставления муниципальной услуги через личный кабинет ЕПГУ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абзацы четвертый – седьмой пункта 5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– министр                                                        С.В. Боя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А. Пол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319 64 07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504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чальник управления архитектуры и градостроительства – Главный архит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И. Лукьян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М. Кул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-контрольной и кадровой рабо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И. Михай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333878C9EA5B7107B620B4BC5019A2F2366B613880238B742A7A168D2E6D20203F6CC2EB8D3U7y0E" TargetMode="External"/><Relationship Id="rId4" Type="http://schemas.openxmlformats.org/officeDocument/2006/relationships/hyperlink" Target="consultantplus://offline/ref=3F96F93B8453E5D03A9C17DC88C58F6409D3822568172F2E6BBE1AB77DEAK1K" TargetMode="External"/><Relationship Id="rId5" Type="http://schemas.openxmlformats.org/officeDocument/2006/relationships/hyperlink" Target="consultantplus://offline/ref=FCF8D68E5DE204C3BC52FDEE59CDC3BB69D7E54328D0DD5792F99FD5A8g4o9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32:00Z</dcterms:created>
  <dc:creator>Мусвик Светлана Геннадьевна</dc:creator>
  <dc:description/>
  <cp:keywords/>
  <dc:language>en-US</dc:language>
  <cp:lastModifiedBy>Полещук Павел Александрович</cp:lastModifiedBy>
  <cp:lastPrinted>2017-04-26T15:54:00Z</cp:lastPrinted>
  <dcterms:modified xsi:type="dcterms:W3CDTF">2017-05-02T09:25:00Z</dcterms:modified>
  <cp:revision>221</cp:revision>
  <dc:subject/>
  <dc:title/>
</cp:coreProperties>
</file>