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ерераспределении потока детей с внебольничными пневмо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соблюдения санитарно-эпидемиологического режима, сохранения доступности медицинской помощи дет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беспечить медицинскую эвакуацию детей, проживающих в Кировском и Советском (левый берег) районах города Новосибирска, от 1 года до 14 лет 11 месяцев 29 дней, с внебольничными пневмониями в государственное бюджетное учреждение здравоохранения Новосибирской области «Детская городская клиническая больница № 1» до особого распо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ому врачу государственного бюджетного учреждения здравоохранения Новосибирской области «Детская городская клиническая больница № 1» Аверкиной Е.В. обеспечить госпитализацию детей, указанных в п. 1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В. Нов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1:00Z</dcterms:created>
  <dc:creator>Юрьева Юлия Сергеевна</dc:creator>
  <dc:description/>
  <cp:keywords/>
  <dc:language>en-US</dc:language>
  <cp:lastModifiedBy>Новикова Юлия Викторовна</cp:lastModifiedBy>
  <cp:lastPrinted>2022-12-16T10:37:00Z</cp:lastPrinted>
  <dcterms:modified xsi:type="dcterms:W3CDTF">2022-12-20T10:55:00Z</dcterms:modified>
  <cp:revision>5</cp:revision>
  <dc:subject/>
  <dc:title/>
</cp:coreProperties>
</file>