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 проекту постановления Правительства Новосибирской области                                     «О внесении изменений в постановление Правительства Новосибирской области от 31.01.2017 № 14-п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Проект постановления Правительства Новосибирской области «О внесении изменений в постановление Правительства Новосибирской области от 31.01.2017 № 14-п» (далее – проект) подготовлен в целях приведения объемов финансовых затрат, направляемых на реализацию мероприятий государственной программы Новосибирской области «Развитие субъектов малого и среднего предпринимательства Новосибирской области» (далее – Программа),                                    в соответствие с проектом закона «О внесении изменений в Закон Новосибирской области от 23.12.2021 № 167-ОЗ «Об областном бюджете Новосибирской области на 2022 год и плановый период 2023 и 2024 годов» (далее – проект зак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предусматривается внесение изменений в приложение № 2.1 «Основные мероприятия государственной программы Новосибирской области «Развитие субъектов малого и среднего предпринимательства в Новосибирской области» к государственной программе Новосибирской области «Развитие субъектов малого и среднего предпринимательства в Новосибирской области»                    по следующим основным мероприятиям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№ 2.2. «Оказание содействия в реализации муниципальных программ развития малого и среднего предпринимательства» – ресурсное обеспечение                         на 2021 год по средствам областного и местного бюджетов приведено                                 в соответствие с Законом Новосибирской области  от 25.12.2020 № 45-ОЗ «Об областном бюджете Новосибирской области на 2021 год и плановый период 2022 и 2023 годов» (устранена техническая ошибка в Программе, утвержденной                              в редакции постановления Правительства от 30.03.2022 № 134-п); на 2022 год – ресурсное обеспечение мероприятия приведено в соответствии  с Законом                                о бюджете, уменьшен объем финансового обеспечения мероприятия на сумму 759,6 тыс. рублей по средствам областного бюджета в связи с уменьшением потребности 10 муниципальных образований Новосибирской области на софинансирование муниципальных программ развития малого и среднего предпринимательства и увеличен на объем средств местных бюджетов на 2022 год на 2 748,4 тыс. рублей, в том числе за счет увеличения объема средств местных бюджетов, направляемых на реализацию муниципальных программ развития МСП по 2 муниципальным образованиям Новосибирской области на сумму 5 280,0 тыс. рублей (по Куйбышевскому району – на 1 200,0 тыс. рублей, по р.п. Кольцово –                   на 4 080,0 тыс. рублей) и уменьшениями объема местных бюджетов                                 по 10 муниципальным образованиям Новосибирской области на сумму 2 531,6 тыс. рублей, том числе: по Болотнинскому району – на 700,0 тыс. рублей,                                 по Кыштовскому району – на 20,0 тыс. рублей, по Маслянинскому                   району – на 50,0 тыс. рублей, по Ордынскому району – на 306,6 тыс. рублей,                        по Северному району – на 130,0 тыс. рублей, по Усть-Тарскому району на – 350,0 тыс. рублей, Черепановскому району – на 300,0 тыс. рублей, г. Искитиму – на 50,0 тыс. рублей, по г. Оби – на 245,4 тыс. рублей, по г. Новосибирску – на 379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№ 4.3. «Возмещение части затрат субъектам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»                        в соответствии с Законом о бюджете увеличен объем финансового обеспечения мероприятия на 2022 год на 759,6 тыс. рублей с 22 729,5 тыс. рублей до 23 489,1 тыс. рублей в связи в востребованностью данной формы финансовой поддержки                    у субъектов М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проектом предусмотрено внесение изменений в приложение № 3                         к Программе «Сводные финансовые затраты и налоговые расходы государственной программы Новосибирской области «Развитие субъектов малого и среднего предпринимательства в Новосибирской области» в части внесения изменений                    в «Ресурсное обеспечение» на 2022 год по средствам местного бюджета                                в соответствии с решениями муниципальных образований Новосибирской области на софинансирование муниципальных программ развития малого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роекта не потребует дополнительного привлечения средств областного бюдже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промышленности, торгов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вития предпринима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А.А. Гон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А. Василь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) 238 62 05</w:t>
      </w:r>
    </w:p>
    <w:sectPr>
      <w:type w:val="nextPage"/>
      <w:pgSz w:w="11906" w:h="16838"/>
      <w:pgMar w:left="127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1:00Z</dcterms:created>
  <dc:creator>Шевченко Ольга Вячеславовна</dc:creator>
  <dc:description/>
  <cp:keywords/>
  <dc:language>en-US</dc:language>
  <cp:lastModifiedBy>Васильева Вера Анатольевна</cp:lastModifiedBy>
  <cp:lastPrinted>2022-06-08T10:27:00Z</cp:lastPrinted>
  <dcterms:modified xsi:type="dcterms:W3CDTF">2022-06-30T11:21:00Z</dcterms:modified>
  <cp:revision>2</cp:revision>
  <dc:subject/>
  <dc:title/>
</cp:coreProperties>
</file>