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>
          <w:trHeight w:val="2698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10"/>
          <w:sz w:val="28"/>
          <w:szCs w:val="28"/>
        </w:rPr>
      </w:pPr>
      <w:r>
        <w:rPr>
          <w:b w:val="false"/>
          <w:sz w:val="28"/>
          <w:szCs w:val="28"/>
        </w:rPr>
        <w:t>В соответствии с приказом министерства труда и социального развития Новосибирской области от __.08.2022 № ____ «</w:t>
      </w:r>
      <w:r>
        <w:rPr>
          <w:b w:val="false"/>
          <w:spacing w:val="10"/>
          <w:sz w:val="28"/>
          <w:szCs w:val="28"/>
        </w:rPr>
        <w:t xml:space="preserve">О </w:t>
      </w:r>
      <w:r>
        <w:rPr>
          <w:b w:val="false"/>
          <w:sz w:val="28"/>
          <w:szCs w:val="28"/>
        </w:rPr>
        <w:t>региональном конкурсе «Лучшая организация в сферах занятости населения, социальной защиты населения и социального обслуживания граждан в Новосибирской области»</w:t>
      </w:r>
    </w:p>
    <w:p>
      <w:pPr>
        <w:pStyle w:val="Normal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 Объявить региональном конкурсе «Лучшая организация в сферах занятости населения, социальной защиты населения и социального обслуживания граждан в Новосибирской области» (далее –  конкурс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610"/>
        <w:gridCol w:w="284"/>
        <w:gridCol w:w="1701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2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2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2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2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2.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 Утвердить форму заявки на участие в конкурс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 Управлению комплексного анализа и социального проектирования (Савченко Т.А.) не позднее 01.09.2022 разместить объявление о проведении конкурс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р                                                                                                      Е.В. Бахарева</w:t>
      </w:r>
      <w:r>
        <w:br w:type="page"/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Новосибирской обла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__ г. № 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147"/>
      <w:bookmarkEnd w:id="0"/>
      <w:r>
        <w:rPr>
          <w:rFonts w:eastAsia="Times New Roman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а участие </w:t>
      </w:r>
      <w:r>
        <w:rPr>
          <w:b/>
          <w:sz w:val="28"/>
          <w:szCs w:val="28"/>
        </w:rPr>
        <w:t xml:space="preserve">региональном конкурсе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«Лучшая организация в сферах занятости населения, социальной защиты населения и социального обслуживания граждан в Новосибирской области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именования номинации 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442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наименование некоммерческой организации, не являющейся государственным (муниципальным)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кращенное наименование организации (в случае если имеется), содержащееся в ЕГРЮ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дический адрес/ место рег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 и (или) адрес электронной почт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 и (или) адрес электронной почты для направления уведом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 руководител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, имя, отчество (последнее – при наличии) руководителя и контактный телефон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квизиты документа, подтверждающего полномочия руководителя или его уполномоченного лиц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ая открытость организ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Описание приводится в свободной форме и должно включать следующие сведения: </w:t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>1) полнота и актуальность информации об организации, размещенной на ее официальном сайте в сети «Интернет» (ссылка на сайт);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2) наличие аккаунтов в социальных сетях;</w:t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>3) информирование о своей деятельности в СМИ, издание брошюр, буклетов и др;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4) полнота и своевременность размещения информации об организации на официальном сайте в информационно-телекоммуникационной сети «Интернет» </w:t>
            </w:r>
            <w:hyperlink r:id="rId3">
              <w:r>
                <w:rPr>
                  <w:rStyle w:val="InternetLink"/>
                  <w:i/>
                  <w:szCs w:val="20"/>
                </w:rPr>
                <w:t>www.bus.gov.ru</w:t>
              </w:r>
            </w:hyperlink>
            <w:r>
              <w:rPr>
                <w:i/>
                <w:szCs w:val="20"/>
              </w:rPr>
              <w:t xml:space="preserve"> (для государственных и муниципальных учреждений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деятельности организации (финансовая оценка организации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Описание приводится в свободной форме и должно включать следующие сведения: 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) выполнение государственного (муниципального) задания (для государственных и муниципальных учреждений);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2) привлечение и использование внебюджетных средств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i/>
                <w:szCs w:val="20"/>
              </w:rPr>
              <w:t>3) поступление благотворительных взносов и их использ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овых технологий и внедрение форм работы в организации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Описание приводится в свободной форме и должно включать следующие сведения: 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) внедрение и использование новых технологий и форм работы с целевыми группами, передового опыта;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2) разработка новых форм и методов работы, распространение разработок и передового опыта, техник, технологий в том числе публикации опыта работы в СМИ и иных источниках;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3) участие в реализации национальных проектов;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4) наставничество;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5) привлечение волонтеров или негосударственных организаций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Качество оказываемых услуг</w:t>
            </w:r>
          </w:p>
          <w:p>
            <w:pPr>
              <w:pStyle w:val="Normal"/>
              <w:ind w:firstLine="5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Описание приводится в свободной форме и должно включать следующие сведения: </w:t>
            </w:r>
          </w:p>
          <w:p>
            <w:pPr>
              <w:pStyle w:val="Normal"/>
              <w:ind w:firstLine="5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) наличие внутренней системы оценки качества оказываемых услуг;</w:t>
            </w:r>
          </w:p>
          <w:p>
            <w:pPr>
              <w:pStyle w:val="Normal"/>
              <w:ind w:firstLine="5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2) выявление потребностей получателей услуг: анкетирование, принятие управленческих решений по итогам выявленных недостатков;</w:t>
            </w:r>
          </w:p>
          <w:p>
            <w:pPr>
              <w:pStyle w:val="Normal"/>
              <w:ind w:firstLine="5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3) результаты независимой оценки качества условий оказания услуг организациями социального обслуживания или иных систем оценки качества оказываемых услуг либо наличие внутренней оценки эффективности деятельности сотрудников/руководителей/подразделений/коллектива </w:t>
            </w:r>
          </w:p>
          <w:p>
            <w:pPr>
              <w:pStyle w:val="Normal"/>
              <w:ind w:firstLine="5"/>
              <w:rPr>
                <w:i/>
                <w:i/>
                <w:sz w:val="24"/>
                <w:szCs w:val="27"/>
              </w:rPr>
            </w:pPr>
            <w:r>
              <w:rPr>
                <w:i/>
                <w:sz w:val="24"/>
                <w:szCs w:val="27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ные социальные результаты, достигнутые в текущем году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 w:val="28"/>
          <w:szCs w:val="26"/>
          <w:lang w:eastAsia="ru-RU"/>
        </w:rPr>
        <w:t xml:space="preserve">Даю согласие </w:t>
      </w:r>
      <w:r>
        <w:rPr>
          <w:rFonts w:eastAsia="Times New Roman"/>
          <w:sz w:val="28"/>
          <w:szCs w:val="28"/>
          <w:lang w:eastAsia="ru-RU"/>
        </w:rPr>
        <w:t xml:space="preserve">на публикацию (размещение) на сайте </w:t>
      </w:r>
      <w:r>
        <w:rPr>
          <w:rFonts w:eastAsia="Times New Roman"/>
          <w:sz w:val="28"/>
          <w:szCs w:val="26"/>
          <w:lang w:eastAsia="ru-RU"/>
        </w:rPr>
        <w:t>министерства труда и социального развития Новосибирской области</w:t>
      </w:r>
      <w:r>
        <w:rPr>
          <w:rFonts w:eastAsia="Times New Roman"/>
          <w:sz w:val="28"/>
          <w:szCs w:val="28"/>
          <w:lang w:eastAsia="ru-RU"/>
        </w:rPr>
        <w:t xml:space="preserve"> в  информационно-телекоммуникационной сети «Интернет» информации об организации ____________________________________________________ и подаваемой заявке.</w:t>
      </w:r>
    </w:p>
    <w:p>
      <w:pPr>
        <w:pStyle w:val="Normal"/>
        <w:widowControl w:val="false"/>
        <w:autoSpaceDE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                                ___________________________</w:t>
      </w:r>
    </w:p>
    <w:p>
      <w:pPr>
        <w:pStyle w:val="Normal"/>
        <w:widowControl w:val="false"/>
        <w:autoSpaceDE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       </w:t>
      </w:r>
      <w:r>
        <w:rPr>
          <w:rFonts w:eastAsia="Times New Roman"/>
          <w:szCs w:val="20"/>
          <w:lang w:eastAsia="ru-RU"/>
        </w:rPr>
        <w:t>(дата)                                                                       (подпись заявителя)</w:t>
      </w:r>
    </w:p>
    <w:p>
      <w:pPr>
        <w:pStyle w:val="Normal"/>
        <w:widowControl w:val="false"/>
        <w:autoSpaceDE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                                      </w:t>
      </w:r>
      <w:r>
        <w:rPr>
          <w:rFonts w:eastAsia="Times New Roman"/>
          <w:szCs w:val="20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             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олжность)             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М.П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18:00Z</dcterms:created>
  <dc:creator>sata</dc:creator>
  <dc:description/>
  <dc:language>en-US</dc:language>
  <cp:lastModifiedBy>selv</cp:lastModifiedBy>
  <cp:lastPrinted>2022-08-26T12:20:00Z</cp:lastPrinted>
  <dcterms:modified xsi:type="dcterms:W3CDTF">2022-08-26T05:28:00Z</dcterms:modified>
  <cp:revision>3</cp:revision>
  <dc:subject/>
  <dc:title/>
</cp:coreProperties>
</file>