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z w:val="28"/>
          <w:szCs w:val="28"/>
        </w:rPr>
        <w:t>О внесении изменения в приказ министерства труда и социального развития</w:t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z w:val="28"/>
          <w:szCs w:val="28"/>
        </w:rPr>
        <w:t xml:space="preserve">Новосибирской области от 30.03.2022 № 289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 30.03.2022 № 289 «О создании комиссии по возмещению затрат, связанных с оказанием государственных услуг в социальной сфере в соответствии с социальным сертификатом» следующее изменени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оставе комиссии по возмещению затрат, связанных с оказанием государственных услуг в социальной сфере в соответствии с социальным сертификато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вести Гридневу Галину Борисовну, председателя Общественной палаты Новосибирской области (по согласованию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Е.В. Бахарева</w:t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15:00Z</dcterms:created>
  <dc:creator>sata</dc:creator>
  <dc:description/>
  <cp:keywords/>
  <dc:language>en-US</dc:language>
  <cp:lastModifiedBy>Пурина Светлана  Владимировна</cp:lastModifiedBy>
  <cp:lastPrinted>2022-12-29T14:13:00Z</cp:lastPrinted>
  <dcterms:modified xsi:type="dcterms:W3CDTF">2022-12-29T07:26:00Z</dcterms:modified>
  <cp:revision>5</cp:revision>
  <dc:subject/>
  <dc:title/>
</cp:coreProperties>
</file>