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внесении изменений в приказ министерства здравоохранения Новосибирской области от 31.01.2017 № 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В связи со сложившейся эпидемиологической обстановкой в период эпидемии новой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ar-SA"/>
        </w:rPr>
        <w:t>COVI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-19)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ar-SA"/>
        </w:rPr>
        <w:t>п р и к а з ы в а ю</w:t>
      </w:r>
      <w:r>
        <w:rPr>
          <w:rFonts w:eastAsia="Times New Roman" w:cs="Times New Roman" w:ascii="Times New Roman" w:hAnsi="Times New Roman"/>
          <w:b/>
          <w:spacing w:val="4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4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каз министерства здравоохранения Новосибирской области от 31.01.2017 № 196 «О маршрутизации детей при экстренной круглосуточной госпитализации с неотложной патологией на территории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Строки 15-15.2 Маршрутизации при экстренной круглосуточной госпитализации детей от 0 до 14 лет 11 месяцев 29 дней на территории Новосибирской области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"/>
        <w:gridCol w:w="633"/>
        <w:gridCol w:w="2693"/>
        <w:gridCol w:w="2410"/>
        <w:gridCol w:w="1843"/>
        <w:gridCol w:w="1984"/>
        <w:gridCol w:w="284"/>
      </w:tblGrid>
      <w:tr>
        <w:trPr>
          <w:trHeight w:val="602" w:hRule="atLeast"/>
        </w:trPr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1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е инфекционные заболевания, кроме клещевого энцефалита, ОРВИ, гриппа, новой коронавирусной инфекции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йоны города кроме Совет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 до 14 лет 11 мес. 29 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ГКБ № 3»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2" w:hanging="1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 до 1 года, независимо от состояния правый и левый бер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ГКБ № 3»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2" w:hanging="1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 года до 14 лет 11 мес. 29 дн., независимо от состояния левый бер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БУЗ НСО «НКЦРБ» (п. Краснообск)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2" w:hanging="1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 года до 14 лет 11 мес. 29 дн., независимо от состояния правый бер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ГКБ № 3»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1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щевой энцефал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 районы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 до 14  лет 11 мес. 29 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ГКБ № 3»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1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ВИ, гри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 районы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 до 2 мес. 29 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ГКБ № 3»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18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2" w:hanging="1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ельцовский, Калининск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ск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овск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 мес. до 14 лет 11 мес. 29 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ГКБ № 3»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18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2" w:hanging="1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ержинск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майск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ы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 мес. до 14 лет 11 мес. 29 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З НС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ГКБ № 6»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18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2" w:hanging="1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 мес. до 1 года, независимо от состояния, правый и левый бер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ГКБ № 3»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18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2" w:hanging="1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 года до 14 лет 11 мес. 29 дн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исимо от состояния, левый бер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БУЗ НСО «НКЦРБ» (п. Краснообск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218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2" w:hanging="1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 года до 14 лет 11 мес. 29 дн., независимо от состояния, правый бер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З НС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ГКБ №6»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</w:t>
      </w:r>
      <w:r>
        <w:rPr>
          <w:sz w:val="27"/>
          <w:szCs w:val="27"/>
        </w:rPr>
        <w:t> С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оку 30 маршрутизации при экстренной круглосуточной госпитализации детей от 0 до 14 лет 11 месяцев 29 дней на территории Новосибирской области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"/>
        <w:gridCol w:w="667"/>
        <w:gridCol w:w="41"/>
        <w:gridCol w:w="2411"/>
        <w:gridCol w:w="2411"/>
        <w:gridCol w:w="2269"/>
        <w:gridCol w:w="1985"/>
        <w:gridCol w:w="103"/>
        <w:gridCol w:w="180"/>
      </w:tblGrid>
      <w:tr>
        <w:trPr>
          <w:trHeight w:val="313" w:hRule="atLeast"/>
        </w:trPr>
        <w:tc>
          <w:tcPr>
            <w:tcW w:w="139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ru-RU"/>
              </w:rPr>
              <w:t>Районы и городские поселения Новосибирской област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39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30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Острая соматическая, хирургическая и инфекционная пат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Барабинский район, Баган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 Болотнин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 Венгеров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район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оволен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Здвинский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Карасук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Каргат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Колыван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Коченев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Кочков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Краснозер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Куйбыше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Купин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Кыштов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Маслянин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Мошков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рдын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Северны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Сузун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Татар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Тогучин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Убин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Усть-Тарк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Чанов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Черепанов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Чистоозерны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Чулым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0 до 14 лет 11 мес. 29 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ЦРБ соответствующего района Новосибирской област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39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lang w:eastAsia="ru-RU"/>
              </w:rPr>
              <w:t>г. Об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инфекционн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ДГКБ № 3»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39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страя ЛОР-, офтальмологическая, травматологическая патология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жоги, трав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ГНОКБ»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9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соматическ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ОЦГБ»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39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lang w:eastAsia="ru-RU"/>
              </w:rPr>
              <w:t>Искитимски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кроме территории обслуживания ГБУЗ НСО «Линевская РБ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вс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ИЦГБ»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2799" w:hRule="atLeast"/>
        </w:trPr>
        <w:tc>
          <w:tcPr>
            <w:tcW w:w="139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населенные пункты Искитимского район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.п. Линев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п. Керамкомбин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. Шибко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с. Новолок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п. Листвян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. Ургу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. Гиле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. Евси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. Таскае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. Михайл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. Шадри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с. Легостае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. Новолебеде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с. Бело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. Малин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. Девки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. Новососедо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с. Гусельнико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. Старососедо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ст. Евси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с. Мос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соматическая патология, не требующая реани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Линевская РБ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39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соматическая патология, требующая реанимации, острая хирургическая и инфекционн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ИЦГБ»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39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. Берд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соматическ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БЦГБ»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9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инфекционн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 «ИЦГБ»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Новосибирский район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острая ЛОР-, офтальмологическая, травматологическая патолог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се дни недели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все населенные пункты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(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г. Об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lang w:eastAsia="ru-RU"/>
              </w:rPr>
            </w:pPr>
            <w:r>
              <w:rPr>
                <w:rFonts w:eastAsia="Times New Roman" w:cs="Arial Unicode MS" w:ascii="Times New Roman" w:hAnsi="Times New Roman"/>
                <w:lang w:eastAsia="ru-RU"/>
              </w:rPr>
              <w:t>от 0 до 14 лет 11 мес. 29 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БУЗ НСО «ГНОКБ»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105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рологическая патолог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lang w:eastAsia="ru-RU"/>
              </w:rPr>
              <w:t>от 0 до 14 лет 11 мес. 29 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БУЗ НС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«ДГКБ № 1»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острая хирургическая пат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се дни недели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все населенные пункты (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г. Об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 0 до 3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БУЗ НС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«ДГКБ № 1»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1146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н, ср, сб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все населенные пункты (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г. Обь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 3 мес. до 14 лет 11 мес. 29 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БУЗ НС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«ДГКБ № 1»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6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вт, чт, пт, вс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все населенные пункты (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г. Обь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 3 мес. до 14 лет 11 мес. 29 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БУЗ НСО «ГДКБСМП»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94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нородные тела желудочно-кишечного тракта и дыхательных пу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се дни недели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все населенные пункты (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г. Об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Arial Unicode MS" w:ascii="Times New Roman" w:hAnsi="Times New Roman"/>
                <w:lang w:eastAsia="ru-RU"/>
              </w:rPr>
              <w:t>от 0 до 14 лет 11 мес. 29 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БУЗ НС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«ГДКБСМП»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гнойная хирург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се дни недели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все населенные пункты (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г. Об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 0 до 3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БУЗ НС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«ДГКБ № 1»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 3 мес. до 14 лет 11 мес. 29 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ГБУЗ НС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«ГДКБСМП»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1936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т. Мочище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ж/д ст. Иня-Восточная, п. Ленинск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Витамин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Новокамен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Соснов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Красный яр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Кубовая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Бибих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Седова заим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 Ломовская дач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Зеленый мыс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Степно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Озерны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п. Сад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соматическ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по графику госпитализации Калининского рай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. Новосибирска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инфекционн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ДГКБ № 3»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д.п. Мочище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ДОС (дома офицерского состава) в карьере Мочищ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соматическ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по графику госпитал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Заельцовского рай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. Новосибирска</w:t>
            </w:r>
          </w:p>
        </w:tc>
        <w:tc>
          <w:tcPr>
            <w:tcW w:w="1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инфекционн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ДГКБ № 3»</w:t>
            </w:r>
          </w:p>
        </w:tc>
        <w:tc>
          <w:tcPr>
            <w:tcW w:w="103" w:type="dxa"/>
            <w:vMerge w:val="restart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Камен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Восход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Советск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Раздольное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Гусиный брод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д. Мостовая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р. Комаров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Плотников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Жеребцов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ст. Жереб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соматическ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по графику госпитализации Дзержинского района города Новосибирска</w:t>
            </w:r>
          </w:p>
        </w:tc>
        <w:tc>
          <w:tcPr>
            <w:tcW w:w="103" w:type="dxa"/>
            <w:vMerge w:val="continue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инфекционн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ДГКБ № 3»</w:t>
            </w:r>
          </w:p>
        </w:tc>
        <w:tc>
          <w:tcPr>
            <w:tcW w:w="103" w:type="dxa"/>
            <w:vMerge w:val="continue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Каинская заим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Каменуш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Ключ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Ложо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п. Шадр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соматическая патолог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инфекционн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по графику госпитализации правого берега Советского района города Новосибирска</w:t>
            </w:r>
          </w:p>
        </w:tc>
        <w:tc>
          <w:tcPr>
            <w:tcW w:w="1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Криводанов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Марусин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д.п. Кудряшовск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Приобск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Катковск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Воробьевск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п. Зато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соматическ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по графику госпитал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Ленин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района города Новосибирска</w:t>
            </w:r>
          </w:p>
        </w:tc>
        <w:tc>
          <w:tcPr>
            <w:tcW w:w="1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инфекционн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ДГКБ № 3»</w:t>
            </w:r>
          </w:p>
        </w:tc>
        <w:tc>
          <w:tcPr>
            <w:tcW w:w="1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1946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г.т. Кольцов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д. Издревая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Двуречье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Междуречье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ж/д ст. Крахаль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н.п. платф. 39 км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Железнодорожны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н.п. 39 км Совхозная, ж/д ст. Шелковичиха, п. Березов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н.п. 47км Геодезическая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Быков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п. Мали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соматическ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НРБ № 1»</w:t>
            </w:r>
          </w:p>
        </w:tc>
        <w:tc>
          <w:tcPr>
            <w:tcW w:w="1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инфекционн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НКЦРБ»</w:t>
            </w:r>
          </w:p>
        </w:tc>
        <w:tc>
          <w:tcPr>
            <w:tcW w:w="103" w:type="dxa"/>
            <w:vMerge w:val="restart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455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Боровое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Береговое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Прогресс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Верх-Тул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Красный восто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Крупско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8 Март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Ярков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Новошилов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Пайвин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Сенчан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Шилов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Ленинское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Мичуринск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Элитны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р.п. Красноообс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п. Тулинский профилакторий НГА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соматическая патолог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инфекционн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НКЦРБ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103" w:type="dxa"/>
            <w:vMerge w:val="continue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Новолуговое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п. Ремесленны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с. Барышев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ж/д ст. Издре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соматическ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НРБ № 1»</w:t>
            </w:r>
          </w:p>
        </w:tc>
        <w:tc>
          <w:tcPr>
            <w:tcW w:w="103" w:type="dxa"/>
            <w:vMerge w:val="continue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страя инфекционная 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ГБУЗ НС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«ДГКБ № 3»</w:t>
            </w:r>
          </w:p>
        </w:tc>
        <w:tc>
          <w:tcPr>
            <w:tcW w:w="103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инистр                                                                                                             К.В. Хальз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Ю.С. Юрьев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(383) 238 62 70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1:00Z</dcterms:created>
  <dc:creator>Юрьева Юлия Сергеевна</dc:creator>
  <dc:description/>
  <cp:keywords/>
  <dc:language>en-US</dc:language>
  <cp:lastModifiedBy>Жарникова Юлия Сергеевна</cp:lastModifiedBy>
  <cp:lastPrinted>2021-06-23T11:49:00Z</cp:lastPrinted>
  <dcterms:modified xsi:type="dcterms:W3CDTF">2021-10-08T05:51:00Z</dcterms:modified>
  <cp:revision>2</cp:revision>
  <dc:subject/>
  <dc:title/>
</cp:coreProperties>
</file>