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19.11.2010 № 2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, утвержденный приказом министерства социального развития Новосибирской области от 19.11.2010 № 246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 (далее -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Calibri" w:cs="Times New Roman" w:ascii="Times New Roman" w:hAnsi="Times New Roman"/>
          <w:sz w:val="28"/>
          <w:szCs w:val="28"/>
        </w:rPr>
        <w:t>абзацы четвертый–шестой</w:t>
      </w:r>
      <w:r>
        <w:rPr>
          <w:rFonts w:cs="Times New Roman" w:ascii="Times New Roman" w:hAnsi="Times New Roman"/>
          <w:sz w:val="28"/>
          <w:szCs w:val="28"/>
        </w:rPr>
        <w:t xml:space="preserve"> пункта 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ле слова «выплат» дополнить словами «, МФЦ»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е четвертом пункта 5 слова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5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раздела, следующего за пунктом 7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аименование исполнительного органа, предоставляющего государственную услу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именование подраздела, следующего за пунктом 8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седьмой после слов «№ 183» дополнить словами «; 01.03.2016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11,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  <w:tab w:val="left" w:pos="369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) абзац восьмой </w:t>
      </w:r>
      <w:r>
        <w:rPr>
          <w:rFonts w:cs="Times New Roman" w:ascii="Times New Roman" w:hAnsi="Times New Roman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iCs/>
          <w:sz w:val="28"/>
          <w:szCs w:val="28"/>
        </w:rPr>
        <w:t>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для предоставления государственной услуги необходимо предоставление документов и информации об ином лице, не являющемся заявителем,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о форме согласно приложению № 2.1 к Административному регламенту, а также документы,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тдел пособий и социальных выплат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аименование подраздела, следующего за пунктом 12, изложить в следующей редакции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наименование подраздела, следующего за пунктом 12.2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иеме документов, необходимых для предоставления государственной услуги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0) наименование под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чень оснований для отказа или приостановления предоставления государственной услуги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или отказ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) наименование подраздела, следующего за пунктом 13.1, изложить в следующей редакции: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12) наименование подраздела, следующего за пунктом 14 изложить в 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ри получении результата предоставления таки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 наименование подраздела, следующего за пунктом 15, изложить в 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и порядок регистрации запроса заявителя о предоста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и услуги, предоставляемой организацие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щей в предоставлении государственной услуги, в том числе в электронной фор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в пункте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, предоставляющих государственную услугу</w:t>
      </w:r>
      <w:r>
        <w:rPr>
          <w:rFonts w:eastAsia="Calibri"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втором слова </w:t>
      </w:r>
      <w:r>
        <w:rPr>
          <w:rFonts w:cs="Times New Roman" w:ascii="Times New Roman" w:hAnsi="Times New Roman"/>
          <w:sz w:val="28"/>
          <w:szCs w:val="28"/>
        </w:rPr>
        <w:t>«, предоставляющих государственную услугу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абзац четвертый пункта 20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после абзацами третьего пункт 22 дополнить абзацами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работниками отдела пособий и социальных выплат помощи инвалидам в преодолении барьеров, мешающих получению ими услуг наравне с другими лиц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 наименование подраздела «Порядок осуществления отдельных административных процедур в электронной форме, в том числе с использованием ЕПГУ, РПГУ»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сключить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) абзац десятый пункта 25 после слова «печатями» дополнить словами «(при наличии печат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9) </w:t>
      </w:r>
      <w:r>
        <w:rPr>
          <w:rFonts w:cs="Times New Roman" w:ascii="Times New Roman" w:hAnsi="Times New Roman"/>
          <w:sz w:val="28"/>
          <w:szCs w:val="28"/>
        </w:rPr>
        <w:t>в абзаце четвертом пункта 25.2 слово «цифрово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в наименовании подраздела, следующего за пунктом 34, слова «Порядок и формы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в абзаце третьем пункта 37 слова «</w:t>
      </w:r>
      <w:r>
        <w:rPr>
          <w:rFonts w:eastAsia="Calibri" w:cs="Times New Roman" w:ascii="Times New Roman" w:hAnsi="Times New Roman"/>
          <w:sz w:val="28"/>
          <w:szCs w:val="28"/>
        </w:rPr>
        <w:t>obladm.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) в абзаце втором пункта 49 слово «полное» исключить;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 приложение № 1 изложить в следующей редакции: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                                                                                                           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ю и выплате единовременного пособ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енной жене военнослужащего,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ходящего военную службу по призыв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естах нахождения и контактных телефонах отделов пособ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социальных выплат и филиалов государственного автоном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я Новосибирской области «Многофункцион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 организации предоставления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х услуг Новосибир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3263"/>
        <w:gridCol w:w="26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график приема заяви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аксима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 Бердс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32241, НСО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Венгер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Искити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к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ченев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чковского района</w:t>
              <w:tab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83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87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и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35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яни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47-21-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64, НСО, р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шков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31, НСО, р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го района Новосибирской обла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я 4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Об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03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ь,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ды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верн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Сузунского района Новосибирской обла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23, НСО, р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 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56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452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20, НСО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ь - Тарк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овского район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01, НСО, р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20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я, 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обеды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лым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 Кольцо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59, НСО, р.п. Кольцово, 20 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Новосибирска «Дзержински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5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Дзержинского, 16</w:t>
            </w:r>
          </w:p>
        </w:tc>
      </w:tr>
      <w:tr>
        <w:trPr>
          <w:trHeight w:val="4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 «Железнодорожны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4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Заельцовского района города Новосибирс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2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овальчук, 1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Калининского района города Новосибирс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Хмельницкого, 11/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ухова, 18</w:t>
            </w:r>
          </w:p>
        </w:tc>
      </w:tr>
      <w:tr>
        <w:trPr>
          <w:trHeight w:val="40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Новосибирс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сибирска «Зыряновски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 Зыряновская, 63</w:t>
            </w:r>
          </w:p>
        </w:tc>
      </w:tr>
      <w:tr>
        <w:trPr>
          <w:trHeight w:val="4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сибирска «Первомайски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арата, 2</w:t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. Академика Лаврентье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сибирска «Советск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Арбузова, 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Центрального района города Новосибирс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ская,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после приложения № 2 дополнить приложением № 2.1 следующего содержания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                </w:t>
      </w:r>
      <w:r>
        <w:rPr/>
        <w:t>Приложение № 2.1</w:t>
      </w:r>
    </w:p>
    <w:tbl>
      <w:tblPr>
        <w:tblW w:w="651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</w:tblGrid>
      <w:tr>
        <w:trPr/>
        <w:tc>
          <w:tcPr>
            <w:tcW w:w="6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я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ю и выплате единовременного пособ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менной жене военнослужащего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щего военную службу по призыву</w:t>
            </w:r>
          </w:p>
          <w:p>
            <w:pPr>
              <w:pStyle w:val="ConsPlusNormal1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оследнее – 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органа государственной власти Новосибирской обла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наименование государственной услуг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</w:t>
      </w:r>
      <w:r>
        <w:rPr>
          <w:rFonts w:cs="Times New Roman" w:ascii="Times New Roman" w:hAnsi="Times New Roman"/>
          <w:sz w:val="22"/>
          <w:szCs w:val="27"/>
        </w:rPr>
        <w:t>(последнее при наличии)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7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 приложение № 7 после слова «отчество» дополнить словами «(последнее – при наличии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lang w:val="ru-RU"/>
        </w:rPr>
      </w:pPr>
      <w:r>
        <w:rPr/>
        <w:t xml:space="preserve">Министр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           С.И. Пыхтин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>СОГЛАСОВАНО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– начальник 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jc w:val="right"/>
              <w:rPr>
                <w:szCs w:val="28"/>
              </w:rPr>
            </w:pPr>
            <w:r>
              <w:rPr>
                <w:szCs w:val="28"/>
              </w:rPr>
              <w:t>Р.В. Ануфри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чальник отдела социальных выплат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/>
              <w:t>Т.А. Мальц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  <w:t>Е.А. Бабушк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кадровой работы</w:t>
            </w:r>
          </w:p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  <w:t>О.А. Чер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;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1 экз. – в правовое упра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Главное управление Министерства юстиции Российской Федерации по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Законодательное Собрание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прокуратуру Новосибирской области.</w:t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</w:rPr>
      </w:pPr>
      <w:r>
        <w:rPr>
          <w:sz w:val="20"/>
        </w:rPr>
        <w:t>В.П. Бурлу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3 36 16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16:00Z</dcterms:created>
  <dc:creator>Марина</dc:creator>
  <dc:description/>
  <cp:keywords/>
  <dc:language>en-US</dc:language>
  <cp:lastModifiedBy>Вера</cp:lastModifiedBy>
  <cp:lastPrinted>2016-05-25T11:11:00Z</cp:lastPrinted>
  <dcterms:modified xsi:type="dcterms:W3CDTF">2016-05-27T10:04:00Z</dcterms:modified>
  <cp:revision>148</cp:revision>
  <dc:subject/>
  <dc:title/>
</cp:coreProperties>
</file>