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Style w:val="Style14"/>
          <w:b w:val="false"/>
          <w:color w:val="000000"/>
          <w:sz w:val="28"/>
          <w:szCs w:val="28"/>
        </w:rPr>
        <w:t xml:space="preserve">постановление Правительства </w:t>
      </w:r>
    </w:p>
    <w:p>
      <w:pPr>
        <w:pStyle w:val="Heading1"/>
        <w:spacing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 от 25.12.2012 № 609-п</w:t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06.2002 № 73-ФЗ «Об объектах культурного наследия (памятниках истории и культуры) народов Российской Федерации»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 25.12.2012 № 609-п «Об утверждении Положения об управлении по государственной охране объектов культурного наслед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ложении об управлении по государственной охране объектов культурного наследия Новосиби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одпункта 1 дополнить словами «, а также федеральный государственный надзор в области охраны объектов культурного наслед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 2 дополнить абзацами восьмым и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) границы защитной зоны объекта культурного наследия на расстоянии, отличном от расстояний, предусмотренных пунктами 3 и 4 статьи 34.1 Федерального закона от 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 типовые архитектурные решения объектов капитального строительства, в том числе объектов индивидуального жилищного строительства, для отдельных исторических поселений федерального и регионального значения, расположенных на территории Новосибир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пункт 3 дополнить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) запрет или ограничение распространения наружной рекламы на объектах культурного наследия, указанных в пункте 2 части 7 статьи 47.6 Федерального закона от 25.06.2002 № 73-ФЗ «Об объектах культурного наследия (памятниках истории и культуры) народов Российской Федерации», находящихся в границах территории достопримечательного места и включенных в Реестр, а также требования к ее распространению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 4 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 определение работ по сохранению объекта культурного наследия, затраты на проведение которых подлежат возмещению, в целях установления льготной арендной платы и ее размеров для физического или юридического лица, владеющего на праве аренды объектом культурного наследия, вложившего свои средства в работы по сохранению этого объекта культурного наследия и обеспечившего их выполнени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под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третьем слова «, работ по использованию лесов и иных работ» заменить словами «работ по использованию лесов и иных рабо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абзаце четвертом слово «проведения» заменить словом «провед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дополнить абзацем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з) заключения о соответствии или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исторического посел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бзац восьмой дополнить словами «, а также объявляет предостережения о недопустимости нарушения обязательных требов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одпункт 7 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 об отклонении предложения об утверждении границ защитной зоны объекта культурного наследия на расстоянии, отличном от расстояний, предусмотренных пунктами 3 и 4 статьи 34.1 Федерального закона от 25.06.2002 № 73-ФЗ «Об объектах культурного наследия (памятниках истории и культуры) народов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одпункт 9 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размещение информации о защитной зоне в едином государственном реестре объектов культурного наследия (памятников истории и культуры) народов Российской Федерации, федеральной государственной системе территориального планир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абзац четвертый подпункта 10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одпункт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бзацы второй и третий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ополнить абзацами четвертым и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в орган регистрации прав документы (содержащиеся в них сведения), необходимые для внесения сведений в Единый государственный реестр недвижимости в соответствии с Федеральным законом от 13.07.2015 № 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ю о защитной зоне объекта культурного наследия в случае установления её границ на расстоянии, отличном от расстояний, предусмотренных пунктами 3 и 4 статьи 34.1 Федерального закона от 25.06.2002 № 73-ФЗ «Об объектах культурного наследия (памятниках истории и культуры) народов Российской Федерации», в соответствующий орган местного самоуправления городского округа или муниципального района, на территории которого расположена защитная зона, для размещения в информационной системе градостроительной деятельности, учета и отображения в документах территориального планирования, правилах землепользования и застройки, документации по планировке территори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ункт 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 Представляет на утверждение в Правительство Новосибирской област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границы зон охраны объектов культурного наследия, в том числе границы объединенной зоны охраны объектов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обые режимы использования земель в границах территорий зон охраны объектов культурного наследия и требования к градостроительным регламентам в границах территорий данных зон на основании проектов зон охраны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мет охраны исторического поселения регионального значения, границы его территории, требования к градостроительным регламентам в указанных границах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</w:t>
        <w:tab/>
        <w:tab/>
        <w:tab/>
        <w:t>В.Ф. Городе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А.В. Кошелев</w:t>
      </w:r>
    </w:p>
    <w:p>
      <w:pPr>
        <w:pStyle w:val="Normal"/>
        <w:rPr/>
      </w:pPr>
      <w:r>
        <w:rPr>
          <w:sz w:val="20"/>
          <w:szCs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0:00Z</dcterms:created>
  <dc:creator>User_01</dc:creator>
  <dc:description/>
  <cp:keywords/>
  <dc:language>en-US</dc:language>
  <cp:lastModifiedBy>Андрей</cp:lastModifiedBy>
  <cp:lastPrinted>2017-01-30T12:28:00Z</cp:lastPrinted>
  <dcterms:modified xsi:type="dcterms:W3CDTF">2017-01-30T05:28:00Z</dcterms:modified>
  <cp:revision>5</cp:revision>
  <dc:subject/>
  <dc:title>Проект постановления</dc:title>
</cp:coreProperties>
</file>