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ПО ГОСУДАРСТВЕННОЙ ОХРАНЕ ОБЪЕКТОВ КУЛЬТУРНОГО НАСЛЕД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/>
        <w:t>«</w:t>
      </w:r>
      <w:r>
        <w:rPr>
          <w:rStyle w:val="Style17"/>
          <w:color w:val="000000"/>
          <w:sz w:val="28"/>
          <w:szCs w:val="28"/>
        </w:rPr>
        <w:t xml:space="preserve">О внесении изменений в </w:t>
      </w:r>
      <w:r>
        <w:rPr>
          <w:b/>
          <w:color w:val="000000"/>
        </w:rPr>
        <w:t xml:space="preserve">постановление Правительств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осибирской области от 25.12.2012 № 609-п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ект постановления Правительства Новосибирской области </w:t>
      </w:r>
      <w:r>
        <w:rPr>
          <w:b/>
        </w:rPr>
        <w:t>«</w:t>
      </w:r>
      <w:r>
        <w:rPr>
          <w:rStyle w:val="Style17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</w:rPr>
        <w:t>постановление Правительства Новосибирской области от 25.12.2012 № 609-п</w:t>
      </w:r>
      <w:r>
        <w:rPr>
          <w:b/>
          <w:color w:val="000000"/>
        </w:rPr>
        <w:t>»</w:t>
      </w:r>
      <w:r>
        <w:rPr>
          <w:color w:val="000000"/>
        </w:rPr>
        <w:t xml:space="preserve"> (далее – проект постановления)</w:t>
      </w:r>
      <w:r>
        <w:rPr/>
        <w:t xml:space="preserve"> разработан в связи со следующим:</w:t>
      </w:r>
    </w:p>
    <w:p>
      <w:pPr>
        <w:pStyle w:val="Normal"/>
        <w:ind w:firstLine="709"/>
        <w:jc w:val="both"/>
        <w:rPr/>
      </w:pPr>
      <w:r>
        <w:rPr/>
        <w:t xml:space="preserve">1. В соответствии с частью 1 статьи 9.1 Федерального закона от 25.06.2002 № 73-ФЗ «Об объектах культурного наследия (памятниках истории и культуры) народов Российской Федерации» (далее – Закон № 73-ФЗ) Российская Федерация передает органам государственной власти субъекта Российской Федерации в отношении объектов культурного наследия (за исключением отдельных объектов культурного наследия, перечень которых устанавливается Правительством Российской Федерации) полномочия по осуществлению федерального государственного надзора в области охраны объектов культурного наследия и по охране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Полномочия по осуществлению федерального государственного надзора в области охраны объектов культурного наследия были отнесены к полномочиям управления по государственной охране объектов культурного наследия Новосибирской области (далее – Управление) Законом Новосибирской области от 28.12.2016 № 130-ОЗ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далее – Закон № 130-ОЗ). В связи с чем, предлагается дополнить абзац 3 подпункта 1 пункта 9 Положения об Управлении, утвержденного постановлением Правительства Новосибирской области от 25.12.2012 № 609-п (далее – Положение об Управлении) соответствующим полномочием Управления </w:t>
      </w:r>
      <w:r>
        <w:rPr>
          <w:i/>
        </w:rPr>
        <w:t>(в таблице изменений пункт 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В связи с принятием Федерального закона от 05.04.2016 № 9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(далее – Закон № 95-ФЗ), а также соответствующими ему изменениями в Закон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 (далее – Закон № 79-ОЗ), внесенными Законом № 130-ОЗ, региональный орган охраны объектов культурного наследия применительно к новому способу регулирования деятельности, осуществляемой вблизи объектов культурного наследия, - защитным зонам объектов культурного наследия, наделен рядом полномочий.</w:t>
      </w:r>
    </w:p>
    <w:p>
      <w:pPr>
        <w:pStyle w:val="Normal"/>
        <w:ind w:firstLine="709"/>
        <w:jc w:val="both"/>
        <w:rPr/>
      </w:pPr>
      <w:r>
        <w:rPr/>
        <w:t xml:space="preserve">Кроме того, постановлением Правительства Российской Федерации от 14.12.2016 № 1357 утверждено Положение о принятии региональным органом охраны объектов культурного наследия решения, предусматривающего установление границ защитной зоны объекта культурного наследия на расстоянии, отличном от расстояний, предусмотренных пунктами 3 и 4 статьи 34.1 Федерального закона «Об объектах культурного наследия (памятниках истории и культуры) народов Российской Федерации», на основании заключения государственной историко-культурной экспертизы с учетом историко-градостроительного и ландшафтного окружения такого объекта культурного наследия и о внесении изменений в Положение о государственной историко-культурной экспертизе (далее – постановление № 1357), в соответствии с которым уточнены решения и компетенция регионального органа охраны объектов культурного наследия в пределах предмета регулирования названно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В связи с чем, предлагается дополнить соответствующими Закону № 95-ФЗ, Закону № 130-ОЗ и постановлению № 1357 полномочиями Управления подпункты 2, 7, 9, 11 пункта 9 Положения об Управлении </w:t>
      </w:r>
      <w:r>
        <w:rPr>
          <w:i/>
        </w:rPr>
        <w:t>(в таблице изменений пункты 2, 10, 11, 14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 Федеральным законом от 30.12.2015 № 459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(далее – Закон № 459-ФЗ) внесены поправки в Закон № 73-ФЗ, направленные на совершенствование регулирования деятельности в историческом поселении. </w:t>
      </w:r>
    </w:p>
    <w:p>
      <w:pPr>
        <w:pStyle w:val="Normal"/>
        <w:ind w:firstLine="709"/>
        <w:jc w:val="both"/>
        <w:rPr/>
      </w:pPr>
      <w:r>
        <w:rPr/>
        <w:t>Например, введены дополнительные механизмы регулирования строительной деятельности в историческом поселении. Так, региональный орган охраны уполномочен выдавать заключение о соответствии требованиям к архитектурным решениям объектов капстроительства, установленным градостроительным регламентом применительно к территориальной зоне в границах поселения. При этом указанный уполномоченный орган вправе разработать и утвердить типовые архитектурные решения объектов капстроительства, в т. ч. индивидуального жилищного строительства, для отдельных исторических поселений федерального или регионального значения.</w:t>
      </w:r>
    </w:p>
    <w:p>
      <w:pPr>
        <w:pStyle w:val="Normal"/>
        <w:ind w:firstLine="709"/>
        <w:jc w:val="both"/>
        <w:rPr/>
      </w:pPr>
      <w:r>
        <w:rPr/>
        <w:t xml:space="preserve">На основании Закона № 459-ФЗ предлагается дополнить соответствующими ему полномочиями Управления подпункты 2, 6 пункта 9 и пункт 12 Положения об Управлении </w:t>
      </w:r>
      <w:r>
        <w:rPr>
          <w:i/>
        </w:rPr>
        <w:t>(в таблице изменений пункты 3, 9, 15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роме того, в связи с дополнением пункта 12 дополнительным полномочием Управления и вследствие этого усложнением содержания нормы предлагается изменить внутреннюю структуру пункта 12, перестроив ее путем использования метода перечисления в подпунктах правомочий Управления, связанных с представлением в Правительство Новосибирской области проектов решений и правовых актов.</w:t>
      </w:r>
    </w:p>
    <w:p>
      <w:pPr>
        <w:pStyle w:val="Normal"/>
        <w:ind w:firstLine="709"/>
        <w:jc w:val="both"/>
        <w:rPr/>
      </w:pPr>
      <w:r>
        <w:rPr/>
        <w:t xml:space="preserve">4. Федеральным законом от 08.03.2015 № 50-ФЗ «О внесении изменений в статью 19 Федерального закона «О рекламе» и Федеральный закон «Об объектах культурного наследия (памятниках истории и культуры) народов Российской Федерации» (далее – Закон № 50-ФЗ) региональные органы охраны объектов культурного наследия наделены правом установления запрета или ограничения распространения наружной рекламы на объектах культурного наследия, находящихся в границах территории достопримечательного места и включенных в реестр, а также требования к ее распространению. В связи с чем предлагается дополнить названным полномочием подпункт 3 пункта 9 Положения об Управлении </w:t>
      </w:r>
      <w:r>
        <w:rPr>
          <w:i/>
        </w:rPr>
        <w:t>(в таблице изменений пункт 4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 В соответствии с Порядком установления льготной арендной платы и ее размеров в отношении объектов культурного наследия, находящихся в государственной собственности Новосибирской области, утвержденного постановлением Администрации Новосибирской области от 27.08.2009 № 322-па (далее – Порядок), Управление наделено полномочием по определению работ по сохранению объекта культурного наследия, затраты на проведение которых подлежат возмещению, в целях установления льготной арендной платы и ее размеров для физического или юридического лица, владеющего на праве аренды объектом культурного наследия, вложившего свои средства в работы по сохранению этого объекта культурного наследия и обеспечившего их выполнение. Соответствующее названному Порядку полномочие отсутствует в Положении об Управлении, названный пробел предлагается устранить, включив указанное полномочие в подпункт 4 пункта 9 Положения об Управлении </w:t>
      </w:r>
      <w:r>
        <w:rPr>
          <w:i/>
        </w:rPr>
        <w:t>(в таблице изменений пункт 5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 В абзацах третьем и четвертом подпункта 6 пункта 9 Положения об Управлении предлагается осуществить редакционные правки (исключить лишнюю запятую в абзаце третьем, исправить окончание слова в абзаце четвертом по тексту нормы) </w:t>
      </w:r>
      <w:r>
        <w:rPr>
          <w:i/>
        </w:rPr>
        <w:t>(в таблице изменений пункты 6, 7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7. В связи с принятием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контрольно-надзорные органы в указанных в законе случаях наделены правомочием объявлять предостережение о недопустимости нарушения обязательных требований. В связи с чем предлагается дополнить установленное в абзаце 8 подпункта 6 пункта 9 Положения об Управлении право на выдачу предписаний вышеуказанным правом объявления предостережения </w:t>
      </w:r>
      <w:r>
        <w:rPr>
          <w:i/>
        </w:rPr>
        <w:t>(в таблице изменений пункт 8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 Законом № 130-ОЗ из полномочий Правительства Новосибирской области исключены полномочия, связанные с осуществлением согласования разрешения на отклонение от предельных параметров разрешенного строительства и (или) реконструкции объектов капитального строительства для земельного участка, расположенного в границах зоны охраны объекта культурного наследия регионального или местного (муниципального) значения.</w:t>
      </w:r>
    </w:p>
    <w:p>
      <w:pPr>
        <w:pStyle w:val="Normal"/>
        <w:ind w:firstLine="709"/>
        <w:jc w:val="both"/>
        <w:rPr/>
      </w:pPr>
      <w:r>
        <w:rPr/>
        <w:t>В действующем в настоящее время Положении о зонах охраны объектов культурного наследия (памятников истории и культуры) народов Российской Федерации, утвержденном постановлением Правительства Российской Федерации от 12.09.2015 № 972, процедура согласования разрешения на отклонение от предельных параметров разрешенного строительства и (или) реконструкции объектов капитального строительства для земельного участка, расположенного в границах зоны охраны объекта культурного наследия, не предусмотре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чем постановление </w:t>
      </w:r>
      <w:r>
        <w:rPr/>
        <w:t>Правительства Новосибирской области от 15.09.2014 № 363-п «Об утверждении Порядка принятия решения о согласовании разрешения на отклонение от предельных параметров разрешенного строительства и (или) реконструкции объектов капитального строительства для земельного участка, расположенного в границах зоны охраны объекта культурного наследия», принятое в соответствии с ранее действовавшими нормами, было признано утратившим силу постановлением Правительства Новосибирской области от 02.11.2015 № 396-п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развитие вышеуказанных действующих правовых актов предлагается исключить из подпункта 10 пункта 9 Положения об Управлении полномочие Управления по подготовке соответствующего решения Правительства Новосибирской области </w:t>
      </w:r>
      <w:r>
        <w:rPr>
          <w:i/>
        </w:rPr>
        <w:t>(в таблице изменений пункт 12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9. В связи с принятием Федерального закона от 13.07.2015 № 218-ФЗ «О государственной регистрации недвижимости» (далее – Закон № 218-ФЗ), вступившем в силу с 01.01.2017, на основании пункта 96 части 1 статьи 30 Федерального закона от 03.07.2016 № 361</w:t>
        <w:noBreakHyphen/>
        <w:t>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была признана утратившей силу статья 2 Федерального закона от 05.04.2016 № 95-ФЗ «О внесении изменений в Федеральный закон «Об объектах культурного наследия (памятниках истории и культуры) народов Российской Федерации» и статью 15 Федерального закона «О государственном кадастре недвижимости», которая определяла обязанности органа охраны объектов культурного наследия по направлению документов и (или) сведений в государственный кадастр недвижимости. Частью 3 статьи 32 Закона № 218-ФЗ на органы охраны объектов культурного наследия возложены обязанности, корреспондирующие ранее установленным как в Федеральном законе «О кадастре недвижимости», так и в Федеральном законе «О государственной регистрации прав на недвижимое имущество и сделок с ним», а именно предусмотрено, что:</w:t>
      </w:r>
    </w:p>
    <w:p>
      <w:pPr>
        <w:pStyle w:val="Normal"/>
        <w:autoSpaceDE w:val="false"/>
        <w:ind w:firstLine="720"/>
        <w:jc w:val="both"/>
        <w:rPr/>
      </w:pPr>
      <w:bookmarkStart w:id="0" w:name="sub_3203"/>
      <w:bookmarkEnd w:id="0"/>
      <w:r>
        <w:rPr/>
        <w:t>Органы охраны объектов культурного наследия направляют в орган регистрации прав документы (содержащиеся в них сведения), необходимые для внесения сведений в Единый государственный реестр недвижимости, в срок не более чем пять рабочих дней со дня принятия решений (актов):</w:t>
      </w:r>
    </w:p>
    <w:p>
      <w:pPr>
        <w:pStyle w:val="Normal"/>
        <w:autoSpaceDE w:val="false"/>
        <w:ind w:firstLine="720"/>
        <w:jc w:val="both"/>
        <w:rPr/>
      </w:pPr>
      <w:bookmarkStart w:id="1" w:name="sub_3203"/>
      <w:bookmarkStart w:id="2" w:name="sub_10265"/>
      <w:bookmarkEnd w:id="1"/>
      <w:bookmarkEnd w:id="2"/>
      <w:r>
        <w:rPr/>
        <w:t>1)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3" w:name="sub_10265"/>
      <w:bookmarkStart w:id="4" w:name="sub_10266"/>
      <w:bookmarkEnd w:id="3"/>
      <w:bookmarkEnd w:id="4"/>
      <w:r>
        <w:rPr/>
        <w:t>2) об отнесении объекта недвижимости к выявленным объектам культурного наследия, подлежащим государственной охране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, или об отказе включить его в данный реестр;</w:t>
      </w:r>
    </w:p>
    <w:p>
      <w:pPr>
        <w:pStyle w:val="Normal"/>
        <w:autoSpaceDE w:val="false"/>
        <w:ind w:firstLine="720"/>
        <w:jc w:val="both"/>
        <w:rPr/>
      </w:pPr>
      <w:bookmarkStart w:id="5" w:name="sub_10266"/>
      <w:bookmarkStart w:id="6" w:name="sub_10267"/>
      <w:bookmarkEnd w:id="5"/>
      <w:bookmarkEnd w:id="6"/>
      <w:r>
        <w:rPr/>
        <w:t>3) об отказе 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" w:name="sub_10267"/>
      <w:bookmarkStart w:id="8" w:name="sub_10268"/>
      <w:bookmarkEnd w:id="7"/>
      <w:bookmarkEnd w:id="8"/>
      <w:r>
        <w:rPr/>
        <w:t>4) об утверждении или изменении границ территории объекта культурного наследия и зон охраны объектов культурного наследия.</w:t>
      </w:r>
    </w:p>
    <w:p>
      <w:pPr>
        <w:pStyle w:val="Normal"/>
        <w:ind w:firstLine="709"/>
        <w:jc w:val="both"/>
        <w:rPr/>
      </w:pPr>
      <w:bookmarkStart w:id="9" w:name="sub_10268"/>
      <w:bookmarkEnd w:id="9"/>
      <w:r>
        <w:rPr/>
        <w:t xml:space="preserve">Таким образом, в целях отражения изменений, произошедших в правовом механизме регистрации прав на недвижимость, предлагается исключить из Положения об Управлении абзацы второй и третий подпункта 11 и дополнить подпункт 11 абзацем четвертым </w:t>
      </w:r>
      <w:r>
        <w:rPr>
          <w:i/>
        </w:rPr>
        <w:t>(в таблице изменений пункт 13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нятие данного нормативно–правового акта не потребует дополнительного финансирования из областного бюджет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Правительства Новосибирской области размещен 01.02.2017 на </w:t>
      </w:r>
      <w:r>
        <w:rPr>
          <w:rFonts w:cs="Helvetica"/>
        </w:rPr>
        <w:t xml:space="preserve">Портале «Электронная демократия Новосибирской области» </w:t>
      </w:r>
      <w:hyperlink r:id="rId2">
        <w:r>
          <w:rPr>
            <w:rStyle w:val="InternetLink"/>
            <w:rFonts w:cs="Helvetica"/>
          </w:rPr>
          <w:t>http://dem.nso.ru/</w:t>
        </w:r>
      </w:hyperlink>
      <w:r>
        <w:rPr>
          <w:rFonts w:cs="Helvetica"/>
        </w:rPr>
        <w:t xml:space="preserve"> и </w:t>
      </w:r>
      <w:r>
        <w:rPr/>
        <w:t xml:space="preserve">официальном сайте Управления </w:t>
      </w:r>
      <w:hyperlink r:id="rId3">
        <w:r>
          <w:rPr>
            <w:rStyle w:val="InternetLink"/>
          </w:rPr>
          <w:t>http://ugookn.nso.ru/Pages/default.aspx</w:t>
        </w:r>
      </w:hyperlink>
      <w:r>
        <w:rPr/>
        <w:t xml:space="preserve"> для независимой антикоррупционной экспертизы в период с 01.02.2017 по 07.02.2017. Заключений по результатам независимой антикоррупционной экспертизы проекта постановления в Управление не поступило.</w:t>
      </w:r>
    </w:p>
    <w:p>
      <w:pPr>
        <w:pStyle w:val="Normal"/>
        <w:ind w:firstLine="709"/>
        <w:jc w:val="both"/>
        <w:rPr/>
      </w:pPr>
      <w:r>
        <w:rPr/>
        <w:t>Рассмотрение проекта постановления на заседании Правительства Новосибирской области запланировано на 13 март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управления</w:t>
        <w:tab/>
        <w:tab/>
        <w:tab/>
        <w:tab/>
        <w:tab/>
        <w:tab/>
        <w:tab/>
        <w:t xml:space="preserve">                А.В.Кош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Style18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" TargetMode="External"/><Relationship Id="rId3" Type="http://schemas.openxmlformats.org/officeDocument/2006/relationships/hyperlink" Target="http://ugookn.nso.ru/Pages/defaul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7:00Z</dcterms:created>
  <dc:creator>Admin</dc:creator>
  <dc:description/>
  <cp:keywords/>
  <dc:language>en-US</dc:language>
  <cp:lastModifiedBy>Андрей</cp:lastModifiedBy>
  <cp:lastPrinted>2017-02-01T11:57:00Z</cp:lastPrinted>
  <dcterms:modified xsi:type="dcterms:W3CDTF">2017-02-01T04:59:00Z</dcterms:modified>
  <cp:revision>4</cp:revision>
  <dc:subject/>
  <dc:title>ДЕПАРТАМЕНТ КУЛЬТУРЫ НОВОСИБИРСКОЙ ОБЛАСТИ</dc:title>
</cp:coreProperties>
</file>