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от 15.01.2019 № 2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распоряжение Правительства Новосибирской области от 15.01.2019 № 2-рп «О наблюдательном совете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е наблюдательного совета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 (далее - совет):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вести в состав совета Кузьминых Наталью Евгеньевну, юрисконсульта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ывести из состава совета Кисельникову О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38 75 9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Рядкова Яна Викторовна</cp:lastModifiedBy>
  <cp:lastPrinted>2019-08-16T10:18:00Z</cp:lastPrinted>
  <dcterms:modified xsi:type="dcterms:W3CDTF">2019-08-16T04:39:00Z</dcterms:modified>
  <cp:revision>68</cp:revision>
  <dc:subject/>
  <dc:title/>
</cp:coreProperties>
</file>