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sz w:val="28"/>
        </w:rPr>
        <w:t xml:space="preserve">Порядок формирования единой сети общедоступных библиотек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</w:rPr>
        <w:t>Новосибир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равила формирования единой сети общедоступных библиотек Новосибирской области (далее –Единая сеть) и процессы их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Единая сеть создается в целях обеспеч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бесплатного осуществление основных видов библиотечного обслужива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вободного доступа населения к информации и культурным ценностям с минимальными затратами времени, а также личных и общественных средст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формирования и сохранения библиотечного фонда, отражающего научное, культурное наследие Новосибирской области как части культурного достояния народов Российской Федерации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экономного использования средств и материальных рес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закрепления в бюджетах разных уровней доли расходов на модернизацию сети библиотек Новосибирской области для достижения национальных ц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азвития библиотечного дела в Новосибирской области посредством модернизации муниципальных библиотек с учетом требований законодательства Российской Федерации, Новосибирской области, как многофункциональных центров социальных коммуникаций, доступа к информации, центров культурного просвещения и образования граждан, соответствующих нормам и требованиям федерального и регионального Модельного станда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консолидации информационных ресурсов и сервисов библиотек области на единой технологической платформе для формирования условий доступа к фондам всех библиотек региона через единую точку доступ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ыполнения полномочий по библиотечному обслуживанию населения органами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соблюдения норм библиотечного законодательства при принятии решений о реорганизации и ликвидации муниципальной библиотеки, расположенной в городском округе и сельском посе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Единую сеть общедоступных библиотек Новосибирской области входят следующие виды библиоте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осударственные библиотеки Новосибирской области, учрежденные органами государственной власти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униципальные библиотеки города Новосибирска и Новосибирской области, учрежденные органами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Библиотека включается в состав Единой сети по факту соз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Библиотека исключается из Единой сети в случае смены подведомственной подчиненности библиоте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ключение и исключение из состава Единой сети принимается на основании данных статистическ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ординационным центром Единой сети является государственное автономное учреждение культуры Новосибирской области «Новосибирская государственная областная научная библиотека» (далее - Новосибирская государственная областная научная библиотека), ведущая универсальная библиотека Новосибирской области со статусом центральной государственной библиотеки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статусе Координационного центра Единой сети Новосибирская государственная областная научная библиоте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уществляет функции методического цен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уществляет включение и исключение библиотек из Единой се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Государственные бюджетные учреждения культуры Новосибирской области «Новосибирская областная специальная библиотека для незрячих и слабовидящих», «Новосибирская областная молодежная библиотека», «Областная детская библиотека им. А.М. Горького» являются специальными (специализированными) центральными библиотеками Новосибирской области и осуществляют функции центральной библиотеки по формированию специализированных, в том числе отраслевых, библиотечных фондов и по обслуживанию особых групп пользователей библиоте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</w:rPr>
  </w:style>
  <w:style w:type="character" w:styleId="Style14">
    <w:name w:val="Цветовое выделение"/>
    <w:qFormat/>
    <w:rPr>
      <w:b/>
      <w:color w:val="000080"/>
      <w:sz w:val="2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yle19">
    <w:name w:val="Гипертекстовая ссылка"/>
    <w:qFormat/>
    <w:rPr>
      <w:b/>
      <w:color w:val="106BBE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30:00Z</dcterms:created>
  <dc:creator>User_01</dc:creator>
  <dc:description/>
  <cp:keywords/>
  <dc:language>en-US</dc:language>
  <cp:lastModifiedBy>Вострикова Татьяна Владимировна</cp:lastModifiedBy>
  <cp:lastPrinted>2016-02-03T16:57:00Z</cp:lastPrinted>
  <dcterms:modified xsi:type="dcterms:W3CDTF">2024-04-18T03:30:00Z</dcterms:modified>
  <cp:revision>3</cp:revision>
  <dc:subject/>
  <dc:title>Проект постановления</dc:title>
</cp:coreProperties>
</file>