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4" w:hRule="atLeast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»___________201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№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Об организации </w:t>
      </w:r>
      <w:bookmarkEnd w:id="0"/>
      <w:bookmarkEnd w:id="1"/>
      <w:r>
        <w:rPr>
          <w:sz w:val="28"/>
          <w:szCs w:val="28"/>
        </w:rPr>
        <w:t xml:space="preserve">выезд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елы территории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01.04.2015 № 126-п «О государственной программе Новосибирской области «Стимулирование инвестиционной и инновационной активности в Новосибирской области на 2015-2023 годы», подпунктом 4 пункта 9 Положения о министерстве экономического развития Новосибирской области, утвержденного постановлением Правительства Новосибирской области от 01.11.2016 №360-п, в целях популяризации товаров и услуг, производимых в Новосибирской области, на территории Российской Федерации и за ее пределами, </w:t>
        <w:br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оложение о конкурсном отборе для участия в выездных мероприятиях за пределы территории Российской Федерации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разовать комиссию по организации и проведению выездных мероприятий за пределы территории Российской Федерации и утвердить ее состав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маркетинга региона, внешнеэкономической деятельности и туризма (Ивашина А.Г.)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ормирование делегаций из числа региональных экспортеров для участия в бизнес-миссиях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ю участия товаропроизводителей Новосибирской области в международных выставочно-ярмарочных мероприятиях за пределами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Председателя Правительства Новосибирской области – минист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.В. Молча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вести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ального развития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аркетинга региона, внешнеэкономической деятельности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Иваш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вершенствования государственного управления и прав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скв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финансовой, организационной и кадровой работ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укма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Г. Горбачев 238 67 5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eastAsia="Times New Roman" w:cs="Times New Roman"/>
      <w:b/>
      <w:bCs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8:00Z</dcterms:created>
  <dc:creator>Сизикова Ирина Викторовна</dc:creator>
  <dc:description/>
  <dc:language>en-US</dc:language>
  <cp:lastModifiedBy>Мясникова Олеся Анатольевна</cp:lastModifiedBy>
  <cp:lastPrinted>2018-02-01T14:34:00Z</cp:lastPrinted>
  <dcterms:modified xsi:type="dcterms:W3CDTF">2018-02-20T10:08:00Z</dcterms:modified>
  <cp:revision>2</cp:revision>
  <dc:subject/>
  <dc:title/>
</cp:coreProperties>
</file>