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369"/>
      </w:tblGrid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экономического развития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 2018 №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для участия в выездных мероприятиях за пределы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конкурсном отборе для участия в выездных мероприятиях за пределы территории Российской Федерации  </w:t>
      </w:r>
      <w:r>
        <w:rPr>
          <w:bCs/>
          <w:sz w:val="28"/>
          <w:szCs w:val="28"/>
        </w:rPr>
        <w:t xml:space="preserve">(далее – Положение) определяет цель, задачи и порядок отбора организаций и индивидуальных предпринимателей  для участия в </w:t>
      </w:r>
      <w:r>
        <w:rPr>
          <w:sz w:val="28"/>
          <w:szCs w:val="28"/>
        </w:rPr>
        <w:t xml:space="preserve">выездных мероприятиях за пределы территории Российской Федерации, подведение итогов выездн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Организатором конкурсного отбора организаций и индивидуальных предпринимателей Новосибирской области (далее - организации) для участия в выездных мероприятиях за пределы территории Российской Федерации (далее - выездные мероприятия) является министерство экономического развития Новосибирской области (далее - министерство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Цель конкурсного отбора для участия в выездных мероприятиях- </w:t>
      </w:r>
      <w:r>
        <w:rPr>
          <w:rFonts w:cs="Times New Roman" w:ascii="Times New Roman" w:hAnsi="Times New Roman"/>
          <w:sz w:val="28"/>
          <w:szCs w:val="28"/>
        </w:rPr>
        <w:t>продвижение товаров и услуг экспортно-ориентированных организаций на рынки зарубежных 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дачи проведения выезд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ивизация экспортной деятельности 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тенциальных рынков экспорт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ддержка региональных производителей и поставщиков товаров и услуг на зарубежном рынке и укрепление взаимодействия с зарубежными партнера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явление новых экспортно-ориентированных региональных производителей и поставщиков товаров и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имулирование интереса товаропроизводителей Новосибирской области к продвижению товаров и услуг на рынки зарубежных стра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рамках выездных мероприятий осуществляются бизнес-миссии, участие организаций в выставочно-ярмарочных мероприятиях, конференц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изнес-миссии организуется коллективная поездка представителей не менее трех экспортно-ориентированных организаций Новосибирской област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участия новосибирских экспортеров в выставочно-ярмарочных мероприятиях организуется коллективная поездка представителей не менее пяти экспортно-ориентированных организаций Новосибирской обла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экспортно-ориентированных организаций Новосибирской области в бизнес-миссиях и выставочно-ярмарочных мероприятиях организуется за пределами территории Российской Федерации с предварительной подготовкой, включающей определение потенциальных интересантов, при необходимости экспонирование и показ товаров и услуг с целью их продвижения, определение степени заинтересованности в сотрудничестве и получение отклика, подготовку необходимых презентационных и рекламных материалов, и проведение двусторонних деловых переговоров с целью заключения соглашений на поставку товаров и услуг за пределы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Конкурсный отбор организаций для участия в выездных мероприятия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целях планирования выездных мероприятий управлением маркетинга региона, внешнеэкономической деятельности и туризма министерства (далее - управление) ежегодно составляется план выездных мероприятий, в котором указывается наименование выездного мероприятия, тема, содержание, сроки выездных мероприятий, ответственные лица, объем финансирования, а также планируемые результаты выездных мероприятий. План выездных мероприятий на очередной год утверждается приказом министерства до 01 декабря текуще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рганизация участия организаций (новосибирских экспортеров) в выездных мероприятиях осуществляется компанией-оператором, выбираем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В целях организации и проведения выездных мероприятий, а также конкурсного отбора организаций для участия в выездном мероприятии министерством образуется комиссия по организации и проведению выездных мероприятий за пределы территории Российской Федерации (далее – комиссия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Информация о планируемом выездном мероприятии и проведении конкурсного отбора размещается управлением на официальном сайте министерства в сети «Интернет» не менее чем за 30 дней до начала выездного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информац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цели выездного мероприятия и конкурсного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сроки проведения конкурсного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условия участия организации в выездном мероприят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критерии, по которым будут оцениваться организации (товары и услуги), и порядок оцен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перечень документов и материалов, представляемых на конкурсный отбо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место, срок и порядок представления заявок на участие, документов и иных конкурсных материал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орядок и сроки объявления результатов конкурсного отб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Критерии для участия в выездных мероприятия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выездных мероприятиях могут принимать участие организации, соответствующие следующим критер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егистрация и осуществление деятельности на территории Новосибирской обла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факторов (показателей), определяющих превосходство над конкур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инновационный уровень товаров (услуг), при котором технологические характеристики (функциональные признаки, конструктивное выполнение, а также состав применяемых материалов и компонентов) либо предполагаемое использование товаров (услуг) являются новыми или существенно отличаются от аналогичных ранее производимых товаров (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оответствие товаров (услуг) тематике выездного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в Фонд социального страхования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е находиться в процессе ликвидации, банкротства и отсутствие ограничения на осуществление хозяйствен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 Министерство в рамках межведомственного информационного взаимодействия запрашивает в соответствующих органах и организациях следующие документы (информацию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справку налогового органа по месту регистрации организации о состоянии расчетов по налогам, сборам, пеням и штраф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 Основными задачами комисс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определ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ловий участия организаций в выездных мероприят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проведения конкурсного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ов и порядка подачи заявок на участие в выездных мероприят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ня документов и материалов, представляемых на конкурсный отбор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ценки конкурсных документов и материал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рганизация подготовки и проведение конкурсного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ассмотрение заявок организаций на участие в выездном мероприятии, документов и иных конкурсных материалов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подведение итогов конкурсного отбора и определение победи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объявление результатов конкурсного отб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анализ и обобщение итогов выездн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ассмотрение предложений на посещение зарубежных стран и заявок на участие в составе делегации Новосибирской области в выездных мероприят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Формой работы комиссии является заседание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седание комиссии правомочно, если на нем присутствуют не менее половины от ее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Решения комиссии принимаются большинством голосов от числа присутствующих на заседании членов комиссии и оформляются протоколом, подписываемым председателем комиссии и секретарем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 Заседание комиссии может быть проведено без совместного присутствия всех членов комиссии путем проведения заочного голосования (посредством электронной почты). Решение считается принятым, если до установленного срока в заочном голосовании участвовало не менее половины членов комиссии и большинство членов комиссии, участвовавших в голосовании, проголосовало за принятие решения. При равенстве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 Комиссия рассматривает заявки и определяет не менее пяти организаций (в зависимости от количества поданных заявок) для участия в выездном мероприят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 Решения комиссии оформляются протоколом заседания комиссии, который подписывают все присутствующие на заседании комиссии члены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Информационно-аналитическое и организационно-техническое обеспечение деятельности комиссии осуществляет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 Подведение итогов выездного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 Подведение итогов по каждому выездному мероприятию осуществляется управлением в течение пяти рабочих дней со дня завершения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учитывается информация участников мероприятия о количестве проведенных переговоров, количестве и сумме заключенных по результатам выездного мероприятия контрактов (соглашений, договоров, меморандум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. Итоги выездного мероприятия рассматриваются комиссией и размещаются на официальном сайте министерства </w:t>
      </w:r>
      <w:hyperlink r:id="rId2">
        <w:r>
          <w:rPr>
            <w:rStyle w:val="InternetLink"/>
            <w:color w:val="000000"/>
            <w:sz w:val="28"/>
            <w:szCs w:val="28"/>
          </w:rPr>
          <w:t>www.econom.nso.ru</w:t>
        </w:r>
      </w:hyperlink>
      <w:r>
        <w:rPr>
          <w:sz w:val="28"/>
          <w:szCs w:val="28"/>
        </w:rPr>
        <w:t xml:space="preserve"> в течение десяти рабочих дней со дня завершения выезд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40"/>
        <w:gridCol w:w="4592"/>
        <w:gridCol w:w="5563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-340995</wp:posOffset>
                      </wp:positionV>
                      <wp:extent cx="194945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6.05pt;margin-top:-26.85pt;width:15.3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экономического развития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 2018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рганизации и проведению выездных мероприятий </w:t>
      </w:r>
    </w:p>
    <w:p>
      <w:pPr>
        <w:pStyle w:val="Style22"/>
        <w:tabs>
          <w:tab w:val="clear" w:pos="708"/>
          <w:tab w:val="left" w:pos="62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76"/>
      </w:tblGrid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врио заместителя Председателя Правительства Новосибирской области - министра экономического развития Новосибирской област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Ивашина</w:t>
            </w:r>
          </w:p>
          <w:p>
            <w:pPr>
              <w:pStyle w:val="Normal"/>
              <w:rPr/>
            </w:pPr>
            <w:r>
              <w:rPr/>
              <w:t>Анастасия Григорьев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маркетинга региона, внешнеэкономической деятельности и туризма министерства экономического развития Новосибирской области, заместитель председателя комисс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Давыдова Анна Михайлов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консультант отдела маркетинга региона и внешнеэкономической деятельности управления маркетинга региона, внешнеэкономической деятельности и туризма министерства экономического развития Новосибирской области, секретар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Браг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руководитель обособленного подразделения в городе Новосибирске акционерного общества «Российский экспортный центр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руководитель Центра координации поддержки экспортно-ориентированных субъектов малого и среднего предпринимательства Новосибирской области государственного унитарного предприятия Новосибирской области «Новосибирский областной центр развития промышленности и предпринимательств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Низковский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директор государственного казенного учреждения Новосибирской области «Центр регионального развити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Лев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- заместитель министра экономического развития Новосибирской области - начальник управления инвестиционной политики и территориального развития экономики министерства экономического развития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бычный (веб) Знак"/>
    <w:qFormat/>
    <w:rPr>
      <w:rFonts w:eastAsia="Batang;바탕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  <w:ind w:firstLine="709"/>
      <w:jc w:val="both"/>
    </w:pPr>
    <w:rPr>
      <w:kern w:val="2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9:00Z</dcterms:created>
  <dc:creator>pundit PH4</dc:creator>
  <dc:description/>
  <dc:language>en-US</dc:language>
  <cp:lastModifiedBy>Мясникова Олеся Анатольевна</cp:lastModifiedBy>
  <cp:lastPrinted>2018-02-19T16:46:00Z</cp:lastPrinted>
  <dcterms:modified xsi:type="dcterms:W3CDTF">2018-02-20T10:09:00Z</dcterms:modified>
  <cp:revision>2</cp:revision>
  <dc:subject/>
  <dc:title/>
</cp:coreProperties>
</file>