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245"/>
        <w:jc w:val="center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Проект постановления</w:t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Губернатор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  <w:t>О внесении изменений в постановление Губернатора Новосибирской области от 13.11.2015 № 250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szCs w:val="28"/>
        </w:rPr>
        <w:t>П о с т а н о в л я ю</w:t>
      </w:r>
      <w:r>
        <w:rPr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постановление Губернатора Новосибирской области от 13.11.2015 № 250 «О назначении членов комиссии по наградам Новосибирской области» следующие изменения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1. Ввести в состав комиссии по наградам Новосибирской области (далее – комиссия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удникову Валентину Анатольевну – заместителя руководителя администрации – руководител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, заместителем председателя комиссии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Фролова Ярослава Александровича – временно исполняющего обязанности министра труда и социального развития Новосибирской област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 Вывести из состава комиссии Карасёва А.А., Пыхтина С.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  3. Должность Петухова Юрия Федоровича изложить в следующей редакции: «временно исполняющего обязанности первого заместителя Губернатора Новосибирской области, председателем комиссии»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4. Должность Нелюбова Сергея Александровича изложить в следующей редакции: «временно исполняющего обязанности заместителя Губернатора Новосибирской области»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 Должность Пронькина Василия Андреевича изложить в следующей редакции: «временно исполняющего обязанности министра сельского хозяйства Новосибирской области»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6. Должность Решетникова Игоря Николаевича изложить в следующей редакции: «временно исполняющего обязанности министра культуры Новосибирской области»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7. Должность Яковлева Игоря Николаевича изложить в следующей редакции: «временно исполняющего обязанности министра региональной политики Новосибирской области»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Губернатора Новосибирской области                                                  А.А. Трав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 Дуд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4 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55:00Z</dcterms:created>
  <dc:creator>Чукалин</dc:creator>
  <dc:description/>
  <dc:language>en-US</dc:language>
  <cp:lastModifiedBy>Епишенкова Мария Андреевна</cp:lastModifiedBy>
  <cp:lastPrinted>2017-12-19T11:48:00Z</cp:lastPrinted>
  <dcterms:modified xsi:type="dcterms:W3CDTF">2017-12-25T01:55:00Z</dcterms:modified>
  <cp:revision>2</cp:revision>
  <dc:subject/>
  <dc:title>Модельный проект</dc:title>
</cp:coreProperties>
</file>