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№ 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Культура Новосибирской области»</w:t>
      </w:r>
    </w:p>
    <w:p>
      <w:p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»</w:t>
      </w:r>
    </w:p>
    <w:p>
      <w:pPr>
        <w:pStyle w:val="ConsPlus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41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Культура Новосибирской области»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0"/>
        <w:gridCol w:w="5529"/>
        <w:gridCol w:w="1275"/>
        <w:gridCol w:w="709"/>
        <w:gridCol w:w="709"/>
        <w:gridCol w:w="850"/>
        <w:gridCol w:w="709"/>
        <w:gridCol w:w="709"/>
        <w:gridCol w:w="709"/>
        <w:gridCol w:w="708"/>
        <w:gridCol w:w="2154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/задачи, требующие решения для достижения цел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целевого индикатор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овень удовлетворенности граждан, проживающ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овосибирской области, качеством предоставления услуг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населения мероприятиями, проведенными учреждениями культуры в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детей, привлекаемых к участию в творческих мероприятиях, в общем числе детей (по отношению к 2014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работников учреждений культуры к средней заработной плате в Новосибир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отношение заработной платы работников учреждений культуры к средней заработной плате в НСО в 2015 году составило 81,9%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ектов, направленных на поддержку одаренных детей и талантливой молодежи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ультурно-досуговых мероприятий, направленных на развитие творческого потенциала граждан, проводимых в рамках государственной программы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трудоустроившихся в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услов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ля повышения доступности культурных благ, разнообразия и качества услуг в 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количества посещений театрально-концерт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считыва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сравн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едыдущим годом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комплектования книжных фондов общедоступных библиотек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междуна-родного норматива (ЮНЕС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даний государственных и муниципальных учреждений культуры в Новосибирской области, находящихся в удовлетворительном состоянии (не требующих противоаварийных и восстановительных работ)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бщего числа зданий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нематериального культурного наследия Новосибирской области, размещенных в электронном каталоге объектов нематериального культурного наследия народов России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 музеев Новосибирской обла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жителя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значения целевого индикатора, начиная с 2017 года, уточнены в связи с изменением методики расчета. Базовое значение целевого индикатора (фактическое значение за 2016 год), принимаемое для его расчета на периоды 2017-2020 года, определено на уровне 71,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5:00Z</dcterms:created>
  <dc:creator>Аббасова Эльмира Зульфугаровна</dc:creator>
  <dc:description/>
  <dc:language>en-US</dc:language>
  <cp:lastModifiedBy>Онорина Елена Николаевна</cp:lastModifiedBy>
  <cp:lastPrinted>2017-08-10T14:51:00Z</cp:lastPrinted>
  <dcterms:modified xsi:type="dcterms:W3CDTF">2018-01-25T06:05:00Z</dcterms:modified>
  <cp:revision>2</cp:revision>
  <dc:subject/>
  <dc:title/>
</cp:coreProperties>
</file>