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ременном перераспределении потока пациентов по профилю «травматология» Ленинского, Кировского и части Советского районов города Новосибир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П р и к а з ы в а ю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 Главному врачу государственного бюджетного учреждения здравоохранения Новосибирской области «Станция скорой медицинской помощи» Балабушевичу А.В. организовать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26.03.2024 до 16.04.2024 медицинскую эвакуацию пациент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Ленинского и Кировского районов города Новосибирска по профилю «травматология» в государственное бюджетное учреждение здравоохранения Новосибирской области «Городская клиническая больница № 34» (далее - ГБУЗ НСО «ГКБ № 34) по следующим дням недели - понедельник, среда, пятница, суббота, воскресенье и в государственное бюджетное учреждение здравоохранения Новосибирской области «Городская клиническая больница скорой медицинской помощи № 2» (далее - ГБУЗ НСО «ГКБСМП № 2) по следующим дням недели – вторник, четверг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 части Советского района города Новосибирска (Академгородок, мкр. Щ и Шлюз) по профилю «травматология» в ГБУЗ НСО «ГКБСМП № 2 по следующим дням недели - понедельник, среда, пятница, суббота, воскресенье и в государственное бюджетное учреждение здравоохранения Новосибирской области «Бердская центральная городская больница» (далее - ГБУЗ НСО «БЦГБ) по следующим дням недели – вторник, четвер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Главным врачам ГБУЗ НСО «ГКБ № 34» Фролову Я.А., ГБУЗ НСО «ГКБСМП № 2» Подергину А.В. и ГБУЗ НСО «БЦГБ» Тоцкой Е.Г. обеспечить госпитализацию пациентов по профилю «травматология» согласно пункту 1 настоящего приказ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р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.В. Хальзов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0" w:leader="none"/>
        <w:tab w:val="left" w:pos="6235" w:leader="none"/>
        <w:tab w:val="right" w:pos="8306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1:00Z</dcterms:created>
  <dc:creator>krivosheeva</dc:creator>
  <dc:description/>
  <cp:keywords/>
  <dc:language>en-US</dc:language>
  <cp:lastModifiedBy>Григорьев Сергей Евгеньевич</cp:lastModifiedBy>
  <cp:lastPrinted>2024-03-26T17:51:00Z</cp:lastPrinted>
  <dcterms:modified xsi:type="dcterms:W3CDTF">2024-03-26T10:51:00Z</dcterms:modified>
  <cp:revision>2</cp:revision>
  <dc:subject/>
  <dc:title/>
</cp:coreProperties>
</file>