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6.11.2010 № 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</w:t>
      </w:r>
      <w:r>
        <w:rPr>
          <w:rFonts w:cs="Times New Roman" w:ascii="Times New Roman" w:hAnsi="Times New Roman"/>
          <w:sz w:val="27"/>
          <w:szCs w:val="27"/>
        </w:rPr>
        <w:t xml:space="preserve">26.11.2010 № 29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 9 после слов «является выплата» дополнить словами «либо отказ в вып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в абзаце первом пункта 10 слово «федеральной» исключить, слова «90 дней» заменить словами «62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втором, пят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в абзаце втором пункта 12.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втором, четыр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абзаце десятом пункта 25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 в абзаце пятом пункта 25.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В 15-дневный срок» заменить словами «В срок 15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пя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шестом слова «начальником отдела пособий и социальных выплат» заменить словами «руководителем центра социальной поддержки населения», слова «10-дневный срок» заменить словами «срок 10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седьм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восьмом слова «в 10-дневный срок» заменить словами «в срок 10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абзаце десятом слова «15 дней» заменить словами «15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 абзаце одиннадцатом слова «отдел пособий и социальных выплат» заменить словами «центр социальной поддержки населения», слова «10 дней» заменить словами «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бзац двенадцатый после слов «рабочих дней» дополнить словами «со дня внесения записи в журнал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в абзаце три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в абзаце пят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2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четвертом слова «75 дней» заменить словами «47 рабочих дней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27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2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 в пункте 34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6</w:t>
      </w:r>
      <w:r>
        <w:rPr>
          <w:rFonts w:cs="Times New Roman" w:ascii="Times New Roman" w:hAnsi="Times New Roman"/>
          <w:sz w:val="28"/>
          <w:szCs w:val="28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 пункты 38,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8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в пункте 4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пункт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6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8 Административного регламента, незамедлительно направляют имеющиеся материалы в органы прокуратур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№ 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е инвалидам (в том числе детям-инвалидам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ющим транспортные средства в соответствии 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ицинскими показаниями, или их зако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ям компенсации уплаченной 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ховой премии по договору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хования гражданской ответств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льцев транспортных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следнее - при налич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) 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е инвалидам (в том числе детям-инвалидам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анспортные средств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показаниями, или их зако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компенсации уплаченной 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ремии по договору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я гражданск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Я.А. Фрол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2:00Z</dcterms:created>
  <dc:creator>Купач Валентина Сергеевна</dc:creator>
  <dc:description/>
  <dc:language>en-US</dc:language>
  <cp:lastModifiedBy>Марина</cp:lastModifiedBy>
  <cp:lastPrinted>2019-06-06T10:24:00Z</cp:lastPrinted>
  <dcterms:modified xsi:type="dcterms:W3CDTF">2019-06-06T10:24:00Z</dcterms:modified>
  <cp:revision>3</cp:revision>
  <dc:subject/>
  <dc:title/>
</cp:coreProperties>
</file>