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6.06.2017 № 201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  <w:br/>
        <w:t>от 06.06.2017 № 201-п «О реализации на территории Новосибирской области инициативных проектов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ункта 4 дополнить пунктом 4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1. Установить, что при преобразовании муниципального образования Новосибирской области, объявленного победителем конкурсного отбора инициативных проектов,</w:t>
      </w:r>
      <w:r>
        <w:rPr>
          <w:bCs/>
          <w:sz w:val="28"/>
          <w:szCs w:val="28"/>
        </w:rPr>
        <w:t xml:space="preserve"> путем объединения муниципального района Новосибирской области и поселений Новосибирской области, входящих в его состав, в муниципальный округ Новосибирской области </w:t>
      </w:r>
      <w:r>
        <w:rPr>
          <w:sz w:val="28"/>
          <w:szCs w:val="28"/>
        </w:rPr>
        <w:t>заключение соглашений                        о предоставлении из областного бюджета Новосибирской области бюджету участника конкурсного отбора субсидии на реализацию инициативных проектов и (или) реализация инициативного проекта осуществляется вновь образованным муниципальным округом Новосибирской области.».</w:t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00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3112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_»________2024 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_»________2024 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Деркач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_»________2024 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региональной политик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юзо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_»________2024 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В. Семе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9:00Z</dcterms:created>
  <dc:creator>novikova</dc:creator>
  <dc:description/>
  <cp:keywords/>
  <dc:language>en-US</dc:language>
  <cp:lastModifiedBy>Фахреева Альмира Зеферовна</cp:lastModifiedBy>
  <cp:lastPrinted>2024-06-20T09:38:00Z</cp:lastPrinted>
  <dcterms:modified xsi:type="dcterms:W3CDTF">2024-06-24T08:39:00Z</dcterms:modified>
  <cp:revision>2</cp:revision>
  <dc:subject/>
  <dc:title/>
</cp:coreProperties>
</file>