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color w:val="000000"/>
              </w:rPr>
            </w:pPr>
            <w:r>
              <w:rPr>
                <w:color w:val="000000"/>
              </w:rPr>
              <w:t xml:space="preserve">___ </w:t>
            </w:r>
            <w:r>
              <w:rPr>
                <w:color w:val="000000"/>
                <w:lang w:val="en-US"/>
              </w:rPr>
              <w:t>ноября</w:t>
            </w:r>
            <w:r>
              <w:rPr>
                <w:color w:val="000000"/>
              </w:rPr>
              <w:t xml:space="preserve"> 2018 года                                                                                  № ___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П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О внесении изменений в приказ от 07.02.2014 № 12-НП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министерства финансов и налоговой политики Новосибирской области от 07.02.2014 № 12-НПА «Об утверждении форм типовых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                                 в Новосибирской области на 2014 - 2020 годы» (в редакции приказа от 18.04.2018 № 17 - НПА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В Типовом соглашении о предоставлении из областного бюджета Новосибирской области бюджету городского округ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ункт 3.1 дополнить абзацем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0"/>
        </w:rPr>
      </w:pPr>
      <w:r>
        <w:rPr/>
        <w:t>«Общий объем обязательных расходов бюджета городского округа для решения вопросов местного значения принят при расчете Субсидии в соответствии со значениями, указанными в приложении № 1 к настоящему Соглашению &lt;**&gt;.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дополнить примечанием &lt;**&gt;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**&gt; Абзац включается в соглашения, заключаемые с городскими округами, у которых при расчете размера Субсидии на очередной финансовый год объем финансового обеспечения расходных обязательств по решению вопросов местного значения, подлежащих исполнению в очередном финансовом году, не превышает прогнозируемый общий объем налоговых и неналоговых доходов, а также дотации местному бюджету на выравнивание бюджетной обеспеченности на очередной финансовый год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– министр</w:t>
        <w:tab/>
        <w:t xml:space="preserve">                                                     В.Ю. Голубенк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7:00Z</dcterms:created>
  <dc:creator>Комаров</dc:creator>
  <dc:description/>
  <cp:keywords/>
  <dc:language>en-US</dc:language>
  <cp:lastModifiedBy>Шабанова Ольга Васильевна</cp:lastModifiedBy>
  <cp:lastPrinted>2018-10-31T14:36:00Z</cp:lastPrinted>
  <dcterms:modified xsi:type="dcterms:W3CDTF">2018-10-31T07:42:00Z</dcterms:modified>
  <cp:revision>24</cp:revision>
  <dc:subject/>
  <dc:title>АДМИНИСТРАЦИЯ НОВОСИБИРСКОЙ ОБЛАСТИ</dc:title>
</cp:coreProperties>
</file>