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Большая Тумачка-1, расположенного на территории Тата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диночный курган Большая Тумачка-1, расположенного на территории Татар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Одиночный курган Большая Тумачка-1, расположенного на территории Татар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Одиночный курган Большая Тумачка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Большая Тумачка-1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Большая Тумачка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Большая Тумачка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Большая Тумачка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Большая Тумачка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Одиночный курган Большая Тумачка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4:12:00Z</dcterms:modified>
  <cp:revision>40</cp:revision>
  <dc:subject/>
  <dc:title/>
</cp:coreProperties>
</file>