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1.01.2013 № 12-п</w:t>
      </w:r>
    </w:p>
    <w:p>
      <w:pPr>
        <w:pStyle w:val="Normal"/>
        <w:spacing w:lineRule="atLeast" w:line="200" w:before="0" w:after="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Новосибирской области от 21.01.2013 № 12-п «О Порядке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наименование изложить в следующей редакции «О Порядке предоставления ежемесячной денежной выплаты, назначаемой в случае рождения третьего ребенка или последующих детей до достижения ребенком возраста трех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преамбуле слова «и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3 части 1 статьи 8</w:t>
        </w:r>
      </w:hyperlink>
      <w:r>
        <w:rPr>
          <w:rFonts w:eastAsia="Calibri"/>
          <w:sz w:val="28"/>
          <w:szCs w:val="28"/>
        </w:rPr>
        <w:t xml:space="preserve"> Закона Новосибирской области от 06.10.2010 № 533-ОЗ «О социальной поддержке многодетных семей на территории Новосибирской области» заменить словами «, Законом Новосибирской области от 16.12.2022 № 291-ОЗ «О ежемесячной денежной выплате, назначаемой в случае рождения третьего ребенка или последующих детей до достижения ребенком возраста трех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пунктах 1, 1.1, подпунктах 1, 2 пункта 2 слова «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 заменить словами «ежемесячной денежной выплаты, назначаемой в случае рождения третьего ребенка или последующих детей до достижения ребенком возраста трех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. Ежемесячная денежная выплата назначается при рождении не позднее 31.12.2022 третьего или последующего ребенка до достижения ребенком возраста трех лет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в </w:t>
      </w:r>
      <w:hyperlink r:id="rId4">
        <w:r>
          <w:rPr>
            <w:rStyle w:val="InternetLink"/>
            <w:rFonts w:eastAsia="Calibri"/>
            <w:sz w:val="28"/>
            <w:szCs w:val="28"/>
          </w:rPr>
          <w:t>Поряд</w:t>
        </w:r>
      </w:hyperlink>
      <w:r>
        <w:rPr>
          <w:rFonts w:eastAsia="Calibri"/>
          <w:sz w:val="28"/>
          <w:szCs w:val="28"/>
        </w:rPr>
        <w:t>ке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наименование изложить в следующей редакции «Порядок предоставления ежемесячной денежной выплаты, назначаемой в случае рождения третьего ребенка или последующих детей до достижения ребенком возраста трех л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пункты 1,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 Настоящий Порядок определяет правила предоставления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Ежемесячная денежная выплата предоставляется по заявлению одного из родителей, являющегося гражданином Российской Федерации, проживающего на территории Новосибирской области, имеющего детей (родных, усыновленных (удочеренных), принятых под опеку (попечительство), пасынков и падчериц) в возрасте до 18 лет или старше 18 лет, обучающихся по очной форме обучения в образовательных организациях независимо от их организационно-правовых форм, до окончания обучения, но не более чем до достижения ими возраста 23 лет, при рождении не позднее 31.12.2022 третьего или последующего ребенка, проживающего совместно с указанным родителем, до достижения ребенком возраста трех лет (далее </w:t>
      </w:r>
      <w:r>
        <w:rPr>
          <w:b/>
          <w:color w:val="000000"/>
        </w:rPr>
        <w:t>–</w:t>
      </w:r>
      <w:r>
        <w:rPr>
          <w:rFonts w:eastAsia="Calibri"/>
          <w:sz w:val="28"/>
          <w:szCs w:val="28"/>
        </w:rPr>
        <w:t xml:space="preserve"> заявитель) при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среднедушевой доход семьи не превышает среднедушевой доход населения Новосибирской области, который ежегодно устанавливается на соответствующий финансовый год Правительством Новосибирской области в целях предоставления данной меры социальной поддержки и не может быть ниже двукратной величины прожиточного минимума трудоспособного населения, установленной в Новосибирской области на год обращения за назначением ежемесяч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трудоспособный родитель, его (ее) трудоспособная (трудоспособный) супруга (супруг) являются занятыми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</w:t>
        </w:r>
      </w:hyperlink>
      <w:r>
        <w:rPr>
          <w:rFonts w:eastAsia="Calibri"/>
          <w:sz w:val="28"/>
          <w:szCs w:val="28"/>
        </w:rPr>
        <w:t xml:space="preserve"> Закона Российской Федерации от 19 апреля 1991 года № 1032-1 «О занятости населения в Российской Федерации» или состоят (состоит) на учете в службе занятости населения в качестве безработного, или заняты (занят) уходом за ребенком-инвалидом, инвалидом 1 группы, а также за престарелым, нуждающимся по заключению медицинской организации в постоянном постороннем уходе либо достигшим возраста 80 лет, в случае получения компенсационной выплаты лицом, осуществляющим уход за нетрудоспособными гражданами, или ежемесячной выплаты лицом, осуществляющим уход за детьми-инвалидами и инвалидами с детства I группы, установленной Фондом пенсионного и социального страхования Российской Федерации в предусмотренном федеральным законодательством порядке, или занят уходом за ребенком до достижения возраста трех лет. При этом занятым уходом за одним и тем же лицом, относящимся к одной из вышеперечисленных категорий, не могут считаться родитель и его (ее) супруга (супруг) одноврем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требования не распространяются на родителя, его (ее) супругу (супруга), отсутствующего в семье в связи с отбыванием наказания в виде лишения свободы, в отношении которого применена мера пресечения в виде заключения под стражу, находящегося на принудительном лечении по решению суда, а также находящегося в розыске на период до признания его в установленном порядке безвестно отсутствующим или объявления умерши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пункте 5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 слова «. Такие документы представляются в случае, если со дня представления документа в центр социальной поддержки населения для получения удостоверения многодетной семьи прошло более одного месяца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) документы о доходах заявителя и членов его семьи за 12 календарных месяцев, предшествующих месяцу перед месяцем обращения в центр социальной поддержки населения, для исчисления среднедушевого дохода семьи (далее </w:t>
      </w:r>
      <w:r>
        <w:rPr>
          <w:b/>
          <w:color w:val="000000"/>
        </w:rPr>
        <w:t>–</w:t>
      </w:r>
      <w:r>
        <w:rPr>
          <w:rFonts w:eastAsia="Calibri"/>
          <w:sz w:val="28"/>
          <w:szCs w:val="28"/>
        </w:rPr>
        <w:t xml:space="preserve"> расчетный период) (кроме справок Фонда пенсионного и социального страхования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, справок о получении заявителем (членом его семьи) компенсационной выплаты лицом, осуществляющим уход за нетрудоспособными гражданами, или ежемесячной выплаты лицом, осуществляющим уход за детьми-инвалидами и инвалидами с детства I группы, установленной Фондом пенсионного и социального страхования Российской Федерации, справок (сведений) органа службы занятости по месту жительства заявителя (члена его семьи) о назначенных социальных выплатах безработному заявителю (члену его семьи), а также документов о заработной плате заявителя (членов его семьи), которые представляются заявителем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5) документы, подтверждающие занятость трудоспособного родителя, его (ее) трудоспособного (трудоспособной) супруга (супруги) (за исключением документов о трудовой деятельности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пункте 5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4 слова «территориального органа Пенсионного фонда» заменить словами «Фонда пенсионного и социального страх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5 слова «территориального органа Пенсионного фонда» заменить словами «Фонда пенсионного и социального страхования», слово «лицам» заменить словом «лицом»;</w:t>
      </w:r>
    </w:p>
    <w:p>
      <w:pPr>
        <w:pStyle w:val="Normal"/>
        <w:tabs>
          <w:tab w:val="clear" w:pos="708"/>
          <w:tab w:val="left" w:pos="788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7 слова «(опекуна, попечителя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9 слова «(опекуна, попечителя)», «за период с 01.01.2020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в пункте 5.3 слова «за период с 01.01.2020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 в пункте 10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10 календарных» заменить словами «10 рабочи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80 календарных» заменить словами «64 рабочи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 в подпункте 4 пункта 11 слова «от 06.10.2010 № 533-ОЗ «О социальной поддержке многодетных семей на территории Новосибирской области» заменить словами «от 16.12.2022 № 291-ОЗ «О ежемесячной денежной выплате, назначаемой в случае рождения третьего ребенка или последующих детей до достижения ребенком возраста трех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 в пункте 1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Заявитель вправе представить по собственной инициативе удостоверение многодетной семьи.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 подпункт 2 пункта 16 признать утратившим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стоящее постановление распространяет свое действие на правоотношения, возникшие с 01.01.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5 1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3143B81C16305A40FCA24B608A97D6D05B47FBBBEF2D1FE3C6CB0760E7B1D33839E92488297B62F1F6C78D9362165QEZDI" TargetMode="External"/><Relationship Id="rId3" Type="http://schemas.openxmlformats.org/officeDocument/2006/relationships/hyperlink" Target="consultantplus://offline/ref=EDEA820FA339D47A89C57D6B404E19C2D34FE581E576F746C264B0F4B1F616E8EF9E40FBB9DF66685D312F8A32D886C9921076E5288F8C5B7C76DC1938M4F" TargetMode="External"/><Relationship Id="rId4" Type="http://schemas.openxmlformats.org/officeDocument/2006/relationships/hyperlink" Target="consultantplus://offline/ref=CD1C31231DF7816FD8D93B0DF7F8CB01A1CCDD4E1FF46B28E7B6FDD47AC2E6120610EC4AE281FE86EC2017AC7B62700FF1DBBC0F3F51DCECBBECED170C0EF" TargetMode="External"/><Relationship Id="rId5" Type="http://schemas.openxmlformats.org/officeDocument/2006/relationships/hyperlink" Target="consultantplus://offline/ref=CC69E3288D48DD746EEF99E073AF81BD433862D81238296ACB8F067D42188616FE2961B6F0F76CB814D6CC7603385D02C785A7BD63377351q2Z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4:00Z</dcterms:created>
  <dc:creator>Бронникова Наталья Борисовна</dc:creator>
  <dc:description/>
  <cp:keywords/>
  <dc:language>en-US</dc:language>
  <cp:lastModifiedBy>Марина</cp:lastModifiedBy>
  <cp:lastPrinted>2023-01-10T15:46:00Z</cp:lastPrinted>
  <dcterms:modified xsi:type="dcterms:W3CDTF">2023-01-16T10:29:00Z</dcterms:modified>
  <cp:revision>24</cp:revision>
  <dc:subject/>
  <dc:title/>
</cp:coreProperties>
</file>