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3.12.2010 № 3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>13.12.2010 № 34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» (далее – прика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Административном регламенте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 пункт 1 после слова «функций» дополнить словом «област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</w:rPr>
        <w:t>абзац второй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Кроме того, сведения о местах нахождения и контактных телефонах, адресах электронной почты отделов пособий и социальных выплат, МФЦ, официальном интернет-сайте МФЦ размещаются</w:t>
      </w:r>
      <w:r>
        <w:rPr>
          <w:rFonts w:eastAsia="Calibri" w:cs="Arial" w:ascii="Times New Roman" w:hAnsi="Times New Roman"/>
          <w:sz w:val="28"/>
          <w:szCs w:val="28"/>
        </w:rPr>
        <w:t>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3) наименование подраздела, следующего за пунктом 7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ункте 1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 «28.11.2015» дополнить словами «; 29.12.2015; 04.07.2016; 20.12.2016; 29.12.2016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 «29.2.2015» дополнить словами «; 04.07.2016; 29.12.2016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07.04.2015» дополнить словами «; 04.07.2016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08.04.2011, № 75; 04.07.2011 № 142; Официальный интернет-портал правовой информации http://www.pravo.gov.ru, 12.07.2012; 08.04.20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3.07.2013; 08.07.2013; 12.03.2014; 30.06.2014; 30.12.2015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3.06.2016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бзац шестой после слов «29.03.2013» дополнить словами «; 19.05.201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бзац восьмой после слов «06.03.2015» дополнить словами «; 01.07.2016; 08.09.201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абзаца дев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постановлением Правительства Российской Федерации 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абзаца одиннадцато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бзац двенадцатый после слов «21.12.2015» дополнить словами «; 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5.01.2017</w:t>
      </w:r>
      <w:r>
        <w:rPr>
          <w:rFonts w:cs="Arial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бзац тринадцаты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ле слов «№ 183» дополнить словами «; Официальный интернет-портал правовой информации http://www.pravo.gov.ru, 01.03.2016; 08.02.2017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 в пункте 12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абзац восьмой после слова «кормильца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и его нотариально удостоверенный перевод на русский язык (если свидетельство о смерти кормильца выдано компетентным органом иностранного государств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абзаце десятом слова «, пенсионного удостоверения» заменить словами «и </w:t>
      </w:r>
      <w:r>
        <w:rPr>
          <w:rFonts w:eastAsia="Calibri" w:cs="Times New Roman" w:ascii="Times New Roman" w:hAnsi="Times New Roman"/>
          <w:sz w:val="28"/>
          <w:szCs w:val="28"/>
        </w:rPr>
        <w:t>его нотариально удостоверенный перевод на русский язык (если свидетельства о рождении детей выдано компетентным органом иностранного государства)</w:t>
      </w:r>
      <w:r>
        <w:rPr>
          <w:rFonts w:cs="Arial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абзац двенадцатый после слова «кормильца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и его нотариально удостоверенный перевод на русский язык (если свидетельство о смерти кормильца выдано компетентным органом иностранного государств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шестнадцатом </w:t>
      </w:r>
      <w:r>
        <w:rPr>
          <w:rFonts w:cs="Arial" w:ascii="Times New Roman" w:hAnsi="Times New Roman"/>
          <w:sz w:val="28"/>
          <w:szCs w:val="28"/>
        </w:rPr>
        <w:t xml:space="preserve">слова «, пенсионного удостоверения» заменить словами «и </w:t>
      </w:r>
      <w:r>
        <w:rPr>
          <w:rFonts w:eastAsia="Calibri" w:cs="Times New Roman" w:ascii="Times New Roman" w:hAnsi="Times New Roman"/>
          <w:sz w:val="28"/>
          <w:szCs w:val="28"/>
        </w:rPr>
        <w:t>его нотариально удостоверенный перевод на русский язык (если свидетельства о рождении детей выдано компетентным органом иностранного государства)</w:t>
      </w:r>
      <w:r>
        <w:rPr>
          <w:rFonts w:cs="Arial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вадцать шестой после слова «имени» дополнить словами «и его нотариально удостоверенный перевод на русский язык (если свидетельство о перемене имени выдано компетентным органом иностранного государств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вадцать седьмой после слова «брака» дополнить словами «и его нотариально удостоверенный перевод на русский язык (если свидетельство о заключении брака выдано компетентным органом иностранного государств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вадцать восьмой после слова «брака» дополнить словами «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бзац двадцать девя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тридцать первый, тридцать второ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идцать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ункт 12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 Заявитель вправе представить по собственной инициативе пенсионное удостоверение (справку о назначении пен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перемене имени (за исключением свидетельства о перемене имени, выданного компетентным органом иностранного государства (при перемене имени, включающего в себя фамилию, собственно имя и (или) отчество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заключении брака (за исключением свидетельства о заключ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расторжении брака (за исключением свидетельства о расторж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подтверждающий место жительства (если место жительства подтверждается паспортом с отметкой о регистрации по месту жительства </w:t>
      </w:r>
      <w:r>
        <w:rPr>
          <w:rFonts w:cs="Times New Roman" w:ascii="Times New Roman" w:hAnsi="Times New Roman"/>
          <w:sz w:val="28"/>
          <w:szCs w:val="28"/>
        </w:rPr>
        <w:t>(при смене адреса места жительства)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е документы не были представлены заявителем по собственной инициативе, они запрашиваются отделом пособий и социальных выплат в рамках межведомственного информационного взаимодействи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абзац первый пункта 16 после слова «представления» дополнить словами «(поступления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абзац шестой пункта 1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абзаце шестом пункта 22 слова «работниками отдела пособий и социальных выплат» заменить словами «в месте предоставления государственной услуги», слово «услуг» заменить словами «государствен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абзац четвертый пункта 23.1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(пребывания, фактического проживания)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подлинники и копии документов, если их верность не засвидетельствована в установленном законом порядке, заверяет копии документов своей подписью и печатью отдела пособий и социальных выплат, подлинники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 абзац одиннадцатый пункта 26 </w:t>
      </w:r>
      <w:r>
        <w:rPr>
          <w:rFonts w:eastAsia="Calibri" w:cs="Times New Roman" w:ascii="Times New Roman" w:hAnsi="Times New Roman"/>
          <w:sz w:val="28"/>
          <w:szCs w:val="28"/>
        </w:rPr>
        <w:t>после аббревиатуры «ЕПГУ» дополнить словами «и документы, представленные заявителем в электронной форме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) после абзаца восьмого пункт 26.2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22"/>
        <w:ind w:firstLine="708"/>
        <w:jc w:val="both"/>
        <w:rPr/>
      </w:pPr>
      <w:r>
        <w:rPr>
          <w:szCs w:val="28"/>
        </w:rPr>
        <w:t>14) </w:t>
      </w:r>
      <w:r>
        <w:rPr>
          <w:lang w:val="ru-RU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22"/>
        <w:ind w:firstLine="708"/>
        <w:jc w:val="center"/>
        <w:rPr>
          <w:lang w:val="ru-RU"/>
        </w:rPr>
      </w:pPr>
      <w:r>
        <w:rPr>
          <w:lang w:val="ru-RU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22"/>
        <w:ind w:firstLine="708"/>
        <w:jc w:val="both"/>
        <w:rPr/>
      </w:pPr>
      <w:r>
        <w:rPr>
          <w:szCs w:val="28"/>
        </w:rPr>
        <w:t>15) </w:t>
      </w:r>
      <w:r>
        <w:rPr>
          <w:lang w:val="ru-RU"/>
        </w:rPr>
        <w:t>наименование подраздела, следующего за пунктом 31, изложить в следующей редакции:</w:t>
      </w:r>
    </w:p>
    <w:p>
      <w:pPr>
        <w:pStyle w:val="22"/>
        <w:ind w:firstLine="708"/>
        <w:jc w:val="center"/>
        <w:rPr/>
      </w:pPr>
      <w:r>
        <w:rPr>
          <w:lang w:val="ru-RU"/>
        </w:rPr>
        <w:t>«</w:t>
      </w:r>
      <w:r>
        <w:rPr/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  <w:r>
        <w:rPr>
          <w:lang w:val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</w:t>
      </w:r>
      <w:r>
        <w:rPr>
          <w:rFonts w:eastAsia="Calibri" w:cs="Times New Roman" w:ascii="Times New Roman" w:hAnsi="Times New Roman"/>
          <w:sz w:val="28"/>
          <w:szCs w:val="28"/>
        </w:rPr>
        <w:t>в абзаце втором пункта 36 слова «, официального сайта министерства, официального сайта Губернатора Новосибирской области и Правительства Новосибирской области» заменить словами « – официального сайта министерства (https://msr.nso.ru), официального сайта Губернатора Новосибирской области и Правительства Новосибирской области (https://www.nso.ru), ЕПГУ (https://do.gosuslugi.ru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приложение № 1 изложить в следующей редакции:</w:t>
        <w:tab/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 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ю ежемесячной денежной компенс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ежемесячной денежной суммы) в возмещ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да, причиненного здоровью граждан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ергшихся воздействию ради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стах нахождения и контактных телефонах отделов пособ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оциальных выплат и филиалов государственного автоном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 Новосибирской области «Многофункцион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 организации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х услуг Новосиби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через десять дней после дня его официального опубликования, за исключением абзацев двадцать пятого-тридцать первого, тридцать третьего-тридцать пятого, тридцать восьмого-сорок второго подпункта 1.2 пункта 1 настоящего приказа, вступающих в силу с 01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>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  <w:lang w:val="ru-RU"/>
              </w:rPr>
            </w:pPr>
            <w:r>
              <w:rPr>
                <w:rFonts w:eastAsia="Calibri"/>
                <w:sz w:val="20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социальных выплат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Е.А. Бабушкина</w:t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о. 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Н.М. Покров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  <w:lang w:val="ru-RU"/>
        </w:rPr>
      </w:pPr>
      <w:r>
        <w:rPr>
          <w:sz w:val="20"/>
        </w:rPr>
        <w:t>1 экз. – в правовое управление</w:t>
      </w:r>
      <w:r>
        <w:rPr>
          <w:sz w:val="20"/>
          <w:lang w:val="ru-RU"/>
        </w:rPr>
        <w:t>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CF469350910478CF0CE49D0328A1980A36C98F9049CABF423C356B8BA93CAC364F44AE31B183ACD3DB84F014F" TargetMode="External"/><Relationship Id="rId4" Type="http://schemas.openxmlformats.org/officeDocument/2006/relationships/hyperlink" Target="consultantplus://offline/ref=47CF469350910478CF0CE49D0328A1980A36C98F9049CABF423C356B8BA93CAC364F44AE31B183ACD3DB84F014F" TargetMode="External"/><Relationship Id="rId5" Type="http://schemas.openxmlformats.org/officeDocument/2006/relationships/hyperlink" Target="consultantplus://offline/ref=47CF469350910478CF0CE49D0328A1980A36C98F9049CABF423C356B8BA93CAC364F44AE31B183ACD3DC82F016F" TargetMode="External"/><Relationship Id="rId6" Type="http://schemas.openxmlformats.org/officeDocument/2006/relationships/hyperlink" Target="consultantplus://offline/ref=47CF469350910478CF0CE49D0328A1980A36C98F9049CABF423C356B8BA93CAC364F44AE31B183ACD3DC82F01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2:00Z</dcterms:created>
  <dc:creator>Марина</dc:creator>
  <dc:description/>
  <cp:keywords/>
  <dc:language>en-US</dc:language>
  <cp:lastModifiedBy>Вера</cp:lastModifiedBy>
  <cp:lastPrinted>2017-05-23T16:27:00Z</cp:lastPrinted>
  <dcterms:modified xsi:type="dcterms:W3CDTF">2017-05-23T09:28:00Z</dcterms:modified>
  <cp:revision>32</cp:revision>
  <dc:subject/>
  <dc:title/>
</cp:coreProperties>
</file>