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ГОРОДА БЕРД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                                                                                     № _______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Выдача сведений из реестра муниципального имуществ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Бердска от 29.05.2018 № 1372 «Об утверждении порядка разработки и утверждения административных регламентов предоставления муниципальных услуг»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Выдача сведений из реестра муниципального имущества»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управлению муниципальным имуществом администрации города Бердска (Марусина Н.Д.) обеспечить исполнение административного регламента предоставления муниципальной услуги по выдаче сведений из реестра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Бердска от 22.10.2018 № 2990 «Об утверждении административного регламента предоставления муниципальной услуги «Выдача сведений из реестра муниципального имуществ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публиковать настоящее постановление в газете «Бердские новости» и разместить на официальном сайте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нное постановление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Бердска                       </w:t>
        <w:tab/>
        <w:t xml:space="preserve">                                                Е.А.Шестернин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Н.Д.Марусина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28890</w:t>
      </w:r>
    </w:p>
    <w:p>
      <w:pPr>
        <w:pStyle w:val="ConsPlusNormal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ердска</w:t>
      </w:r>
    </w:p>
    <w:p>
      <w:pPr>
        <w:pStyle w:val="ConsPlusNormal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_____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ИЗ РЕЕСТРА МУНИЦИПАЛЬНОГО ИМУЩЕСТВ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Выдача сведений из реестра муниципального имущества» (далее - административный регламент) устанавливает порядок и стандарт предоставления администрацией города Бердска (далее - администрация) муниципальной услуги по выдаче сведений из реестра муниципального имущества (далее - муниципальная услуг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муниципальной услуг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ая услуга предоставляется физическим и юридическим лицам, в том числе индивидуальным предпринимателям, либо их уполномоченным представителям (далее - заяв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нформирования о правилах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непосредственно в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информационно-телекоммуникационной сети «Интернет», в том числе на официальном сайте администрации (www.berdsk.nso.ru), официальном сайте МФЦ (www.mfc-nso.ru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едствах мас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- ЕПГУ) (www.gosuslugi.ru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ах нахождения, контактных телефонах и графиках работы филиалов МФЦ размещаются на  официальном сайте МФЦ - www.mfc-nso.ru, на стендах МФЦ, а также указанные сведения можно получить по телефону единой справочной службы МФЦ - 05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наименовании администрации, порядке направления обращения и факте его поступления осуществляет сотрудник отдела по управлению муниципальным имущество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отрудник отдела по управлению муниципальным имущество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: 633010, Новосибирская область, город Бердск, ул. М. Горького, д. 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tbl>
      <w:tblPr>
        <w:tblW w:w="389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701"/>
      </w:tblGrid>
      <w:tr>
        <w:trPr/>
        <w:tc>
          <w:tcPr>
            <w:tcW w:w="218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7.1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7.1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7.1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7.1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6.1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- 13.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(консультаций) о порядке получения информации, направления запроса: 8(383-41)2005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(консультаций) о порядке предоставления муниципальной услуги: 8(383-41)2005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8(383-41)2005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omi@berdskadm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предоставляется 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ной форме (лично или по телефону в соответствии с графиком приема заявите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й форме (лично или почтовым сообщение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ой форме, в том числе через 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на 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уг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на ЕПГУ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города Бердска либо уполномоченным им лицом, содержит фамилию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: «Выдача сведений из реестра муниципального имуще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ая услуга предоставляется администрацией города Берд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организацию предоставления муниципальной услуги является отдел по управлению муниципальным имущество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ом предоставления муниципальной услуги является направление (выдача) одного из следующ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реестра муниципального имущества (далее - выпис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об отказе в предоставлении сведений из реестра муниципального имущества с указанием причин отказа (далее - решение об отказ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к предоставления муниципальной услуги составляет не более 10 дней со дня поступления заявления о предоставлении выписки из реестра муниципального имущества (далее - заяв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оставление муниципальной услуги осуществляется в соответствии с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2.12.1993 («Российская газета», 1993, № 237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 («Российская газета», № 95, 05.05.2006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 («Собрание законодательства Российской Федерации», 2006, № 31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Собрание законодательства РФ», 16.02.2009, № 7, ст. 776);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2010, № 168) (далее - Федеральный закон № 210-ФЗ);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 «Об электронной подписи» («Российская газета», 2011, № 75; «Собрание законодательства Российской Федерации», 2011, № 27);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);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 («Российская газета», № 293, 28.12.2011);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Бердска, утвержденным решением Совета депутатов города Бердска от 18.06.2015 № 633 («Бердские новости» от 15.07.2015 № 28);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исвоении наименований городским объектам в городе Бердске», утвержденным решением Совета депутатов города Бердска от 20.04.2010 № 669 («Бердские новости» от 12.05.2010 № 20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выбору заявителя заявление представляется одним из следующих способ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 в администрацию или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яется почтовым сообщением в администр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электронной форме путем направления запроса посредством личного кабинета ЕП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ечень документов, необходимых для получения муниципальной услуги.</w:t>
      </w:r>
    </w:p>
    <w:p>
      <w:pPr>
        <w:pStyle w:val="ConsPlusNormal"/>
        <w:ind w:firstLine="709"/>
        <w:jc w:val="both"/>
        <w:rPr/>
      </w:pPr>
      <w:bookmarkStart w:id="0" w:name="P131"/>
      <w:bookmarkEnd w:id="0"/>
      <w:r>
        <w:rPr>
          <w:rFonts w:cs="Times New Roman" w:ascii="Times New Roman" w:hAnsi="Times New Roman"/>
          <w:sz w:val="28"/>
          <w:szCs w:val="28"/>
        </w:rPr>
        <w:t xml:space="preserve">1) Перечень необходимых и обязательных для предоставления муниципальной услуги документов, подлежащих представлению заявителем: </w:t>
      </w:r>
      <w:hyperlink w:anchor="P3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мерная форма приведена в приложении № 1 к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едъявляет документ, удостоверяющий его лич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 не предусмотр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подачи заявления через ЕПГУ, формирование запроса заявителем осуществляется  посредством заполнения электронной формы запроса ЕПГУ. На ЕПГУ размещаются образцы заполнения электронной формы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формировании запроса заявителю обеспечи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озможность копирования и сохранения запроса и иных документов, указанных в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7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ПГУ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Сформированный и подписанный запрос и иные документы, указанные в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еобходимые для предоставления муниципальной услуги, направляются в администрацию посредством 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е допускается требовать от заявителя представления документов и информации или осуществления действий, предусмотренных частью 1 статьи 7 Федерального закона № 210-ФЗ, в том числе представления документов, не указанных в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7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итель, являющийся гражданином, либо лицо, имеющее право действовать без доверенности от имени заявителя (представитель юридического лица или гражданина), не предъявили документ, удостоверяющий их лич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42"/>
      <w:bookmarkEnd w:id="1"/>
      <w:r>
        <w:rPr>
          <w:rFonts w:cs="Times New Roman" w:ascii="Times New Roman" w:hAnsi="Times New Roman"/>
          <w:sz w:val="28"/>
          <w:szCs w:val="28"/>
        </w:rPr>
        <w:t>2) 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еречень оснований для приостановления или отказа в предоставлени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для приостановления предоставления муниципальной услуги отсутствую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5"/>
      <w:bookmarkEnd w:id="2"/>
      <w:r>
        <w:rPr>
          <w:rFonts w:cs="Times New Roman" w:ascii="Times New Roman" w:hAnsi="Times New Roman"/>
          <w:sz w:val="28"/>
          <w:szCs w:val="28"/>
        </w:rPr>
        <w:t>2) основания для отказа в предоставлени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ржание заявления не позволяет однозначно идентифицировать объект муниципального имущества, в отношении которого заявителем запрашиваются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заявлении не указаны данные заявителя (фамилия, имя, отчество физического лица, наименование юридического лица, почтовый адрес) или невозможно их проче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ует подпись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едоставление муниципальной услуги является бесплатным для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- не позднее рабочего дня, следующего за днем поступления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Требования к помещениям, в которых предоставляется муниципальная услуг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рритория, прилегающая к зданию, оборудуется парковочными местами для стоянки легкового автотранспорта, в том числе не менее десяти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ход в здание оборудуется вывеской, содержащей наименование и место нахождения администрации, режим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м правилам и нормативам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м противопожарной безопасност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льями (кресельными секциями) и (или) скамьям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казатели качества и доступност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казатели качества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сть и полнота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на действия (бездействие) должностных лиц, сотруднико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казатели доступност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 администрации и МФЦ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муниципальной услуги на базе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явления и документов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редоставлении муниципальных услуг в электронной форме заявителю обеспеч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ие информации о порядке и сроках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сь на прием в администрацию для подачи запроса о предоставлении муниципальной услуги (далее - запро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запр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учение решения об отказе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учение сведений о ходе выполнения запр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оценки качества предоставления муниципальной услуги заявител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досудебный (внесудебный) порядок обжалования решений и действий (бездействия) администрации, МФЦ, организаций, указанных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, а также их должностных лиц, муниципальных служащих,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оформления запроса в электронной форме посредством ЕПГУ предоставляется только заявителям, зарегистрировавшим личный кабинет на 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вторизоваться на ЕПГУ (войти в личный кабин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 списка муниципальных услуг выбрать соответствующую муниципальную услуг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жатием кнопки «Получить услугу» инициализировать операцию по заполнению электронной формы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олнить электронную форму заявления, внести в личный кабинет сведения и электронные образы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править запрос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направленное посредством ЕПГУ, по умолчанию подписывается простой электронной подпис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черпывающий состав действий, которые заявитель вправе совершить в электронной форме при получении муниципальной услуги с использованием 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итель имеет возможность получения информации о ход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предоставления муниципальной услуги направляется заявителю администрацией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редоставлении муниципальной услуги в электронной форме заявителю напра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записи на прием в администр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начале процедуры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кончании предоставления муниципальной услуги,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о результатах рассмотрения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о возможности получить результат предоставления муниципальной услуги либо мотивированный отказ в предоставлении муниципальной услуги (описывается в случае необходимости дополнительн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мотивированном отказе в предоставлении муниципальной услуги (описывается в случае необходимости дополнительн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ая услуга предоставляется в МФЦ. Иные требования для предоставления муниципальной услуги через МФЦ отсутствуют. Запись на прием в МФЦ для подачи запроса возможна посредством официального сайта МФЦ (www.mfc-nso.ru), по телефону единой справочной службы МФЦ - 052, в терминале электронной очереди в МФЦ, лично при обращении в МФЦ у администратора з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 ПРЕДОСТАВЛЕНИЯ ГОСУДАРСТВЕННЫХ И МУНИЦИПАЛЬНЫХ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ление муниципальной услуги состоит из следующей последовательности административных процедур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и направление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hyperlink w:anchor="P3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одится в приложении № 2 к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 и регистрация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6"/>
      <w:bookmarkEnd w:id="3"/>
      <w:r>
        <w:rPr>
          <w:rFonts w:cs="Times New Roman" w:ascii="Times New Roman" w:hAnsi="Times New Roman"/>
          <w:sz w:val="28"/>
          <w:szCs w:val="28"/>
        </w:rPr>
        <w:t>1) основанием для начала административной процедуры приема и регистрации заявления является поступление заявления для предоставления муниципальной услуги в администрацию - отдел по управлению муниципальным имуще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управлению муниципальным имуществом назначает ответственного исполнителя по приему заявления и по подготовке результата предоставления муниципальной услуги (далее - ответственный исполн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/содержание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документ, удостоверяющий личность заявителя (представителя зая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полномочия представителя заявителя (в случае обращения представителя зая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правильность заполнения заявления и соответствие требованиям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с обоснованием причины отказ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нимает заяв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о приеме заявления, регистрационный номер и дату принятия заявления, заверяет расписку своей подпис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регистрирует заявление в </w:t>
      </w:r>
      <w:hyperlink w:anchor="P4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заявлений о предоставлении муниципальной услуги и направления результатов (далее - журнал учета) (приложение № 3 к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заявления регистрируются в ведомственной информационной системе, используемой администрацией для предоставления муниципальных услуг (далее - ведомственная систем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лучае представления заявления через МФЦ, сотрудник МФЦ осуществляет процедуру приема заявления в соответствии с </w:t>
      </w:r>
      <w:hyperlink w:anchor="P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 пункта 2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Принятые заявления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направления заявлений в электронной форме ответственный исполнитель в течение 1 (одного) рабочего дня осуществляет следующие действия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документы заявителя на бумажном носителе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действия, установленные </w:t>
      </w:r>
      <w:hyperlink w:anchor="P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 пункта 2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выполнения административной процедуры по приему и регистрации заявления составляет не более 1 (одного) рабочего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3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а также осуществляются следующие 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и регистрация запроса осуществляются ответственным исполнителем лиц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принятия запроса заявителя ответственным исполнителем, статус запроса заявителя в личном кабинете на ЕПГУ, официальном сайте обновляется до статуса «принят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ятие решения и направление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результатам рассмотрения и проверки заявления ответственный исполнитель совершает одно из следующих действ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существляет подготовку проекта </w:t>
      </w:r>
      <w:hyperlink w:anchor="P4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4 к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существляет подготовку проекта </w:t>
      </w:r>
      <w:hyperlink w:anchor="P49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при наличии хотя бы одного оснований для отказа в предоставлении муниципальной услуги, указанных в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3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(образец приведен в приложении № 5 к административному регламент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анием для начала административной процедуры по принятию решения и направлению заявителю результата предоставления муниципальной услуги является поступление Главе города Бердска на подпись проекта выписки из реестра муниципального имущества или проекта решения об отказ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рдска принимает решение о предоставлении сведений из реестра муниципального имущества, подписывает проект выписки или проект решения об отказ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регистрирует подписанный результат предоставления муниципальной услуги в ведомственной системе и в журнале у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 предоставления муниципальной услуги направляется заявителю указанным в заявлении способ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выполнения административной процедуры по направлению заявителю результата предоставления муниципальной услуги составляет не более 3 (трех) рабочих д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исправления допущенных опечаток и ошибок в документ, являющийся результатом предоставления муниципальной услуги, составляет 5 (пять) рабочих дней со дня регистрации письменного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 города Берд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роводятся на основании распоряжения администрации. Проверки осуществляются с целью выявления и устранения нарушений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271"/>
      <w:bookmarkEnd w:id="4"/>
      <w:r>
        <w:rPr>
          <w:rFonts w:cs="Times New Roman" w:ascii="Times New Roman" w:hAnsi="Times New Roman"/>
          <w:sz w:val="28"/>
          <w:szCs w:val="28"/>
        </w:rPr>
        <w:t xml:space="preserve">V. ДОСУДЕБНЫЙ (ВНЕСУДЕБНЫЙ) ПОРЯДОК ОБЖАЛОВАНИЯ ЗАЯВИТЕЛЕМ РЕШЕНИЙ И ДЕЙСТВИЙ (БЕЗДЕЙСТВИЯ) ОРГАНА, ПРЕДОСТАВЛЯЮЩЕГО МУНИЦИПАЛЬНУЮ УСЛУГУ, МФЦ, ОРГАНИЗАЦИЙ, УКАЗАННЫХ В ЧАСТИ 1.1 СТАТЬИ 16 ФЕДЕРАЛЬНОГО ЗАКОНА ОТ 27.07.2010 № 210-ФЗ, А ТАКЖЕ ИХ ДОЛЖНОСТНЫХ ЛИЦ, МУНИЦИПАЛЬНЫХ СЛУЖАЩИХ, РАБОТНИКОВ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явители вправе обжаловать решения и действия (бездействие) администрации, МФЦ, организаций, указанных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, а также их должностных лиц, муниципальных служащих, работников в досудебном (внесудебном порядке), в том числе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статьи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80"/>
      <w:bookmarkEnd w:id="5"/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83"/>
      <w:bookmarkEnd w:id="6"/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285"/>
      <w:bookmarkEnd w:id="7"/>
      <w:r>
        <w:rPr>
          <w:rFonts w:cs="Times New Roman" w:ascii="Times New Roman" w:hAnsi="Times New Roman"/>
          <w:sz w:val="28"/>
          <w:szCs w:val="28"/>
        </w:rPr>
        <w:t>7) отказ администрации, должностного лица администрации, МФЦ, работника МФЦ, организации, осуществляющей функции по предоставлению муниципальной услуги, или ее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287"/>
      <w:bookmarkEnd w:id="8"/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)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N 210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указанных в </w:t>
      </w:r>
      <w:hyperlink w:anchor="P2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83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85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87">
        <w:r>
          <w:rPr>
            <w:rStyle w:val="InternetLink"/>
            <w:rFonts w:cs="Times New Roman" w:ascii="Times New Roman" w:hAnsi="Times New Roman"/>
            <w:sz w:val="28"/>
            <w:szCs w:val="28"/>
          </w:rPr>
          <w:t>9 и 10 пункта 1 раздела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№ 210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алоба на решения и действия (бездействие) администрации, должностного лица администрации, муниципального служащего, работника администрации, Главы города Бердска может быть направлена по почте, через МФЦ, с использованием информационно-телекоммуникационной сети «Интернет», официального сайта администрации (www.berdsk.nso.ru), официального сайта Губернатора и Правительства Новосибирской области, ФГИС «Досудебное обжалование» (http://do.gosuslugi.ru), ЕПГУ, а также может быть принята при личном приеме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ПГУ, а также может быть принята при личном приеме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организаций, указанных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, а также их работников может быть направлена по почте, с использованием информационно-телекоммуникационной сети «Интернет», официального сайта этой организации, ЕПГУ, а также может быть принята при личном прием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алобы на решения и действия (бездействие) администрации, должностных лиц администрации, муниципальных служащих и работников администрации подаются Главе города Бердска. Жалоба на решение, принятое Главой города Бердска, рассматривается непосредственно Главой города Берд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организаций, указанных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, их работников подаются в порядке, установленном 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алоба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либо работника органа, предоставляющего муниципальную услугу, МФЦ, его руководителя и (или) работника, организаций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либо работника органа, предоставляющего муниципальную услугу, МФЦ, работника МФЦ, организаций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, их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получения информации о порядке подачи и рассмотрения жалобы заявитель по своему усмотрению вправе обратиться в устной или в письменной форме лично, либо почтовым отправлением, либо в электронной форме, в том числе через Еди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Жалоба, поступившая в администрацию, МФЦ, учредителю МФЦ, в организации, предусмотренные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, либо вышестоящий орган (при его наличии), подлежит рассмотрению в течение 15 (пятнадцати) рабочих дней со дня ее регистрации, а в случае обжалования отказа администрации, МФЦ, организаций, предусмотренных частью 1.1 статьи 16  Федерального закона  от 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305"/>
      <w:bookmarkEnd w:id="9"/>
      <w:r>
        <w:rPr>
          <w:rFonts w:cs="Times New Roman" w:ascii="Times New Roman" w:hAnsi="Times New Roman"/>
          <w:sz w:val="28"/>
          <w:szCs w:val="28"/>
        </w:rPr>
        <w:t>8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е позднее дня, следующего за днем принятия решения, указанного в </w:t>
      </w:r>
      <w:hyperlink w:anchor="P3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 раздела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647" w:leader="none"/>
        </w:tabs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Выдача сведений из реестр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321"/>
      <w:bookmarkEnd w:id="10"/>
      <w:r>
        <w:rPr>
          <w:rFonts w:cs="Times New Roman" w:ascii="Times New Roman" w:hAnsi="Times New Roman"/>
          <w:sz w:val="28"/>
          <w:szCs w:val="28"/>
        </w:rPr>
        <w:t>ПРИМЕРНАЯ ФОРМА ЗАЯ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города Бердск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ли руководителю структур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разделения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(наименование)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регистрации (мест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хождения)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 выдать  выписку  из  реестра  муниципального  имущества  города Бердска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именование объекта и его характеристики, адрес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информировать о ходе предоставле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┘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┘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└─┘ </w:t>
      </w:r>
      <w:r>
        <w:rPr>
          <w:rFonts w:cs="Times New Roman" w:ascii="Times New Roman" w:hAnsi="Times New Roman"/>
          <w:sz w:val="28"/>
          <w:szCs w:val="28"/>
        </w:rPr>
        <w:t>в   личный   кабинет   ФГИС   «Единый   портал   государственных  и муниципальных услуг (функций)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┘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┘ </w:t>
      </w:r>
      <w:r>
        <w:rPr>
          <w:rFonts w:cs="Times New Roman" w:ascii="Times New Roman" w:hAnsi="Times New Roman"/>
          <w:sz w:val="28"/>
          <w:szCs w:val="28"/>
        </w:rPr>
        <w:t>выдать в администр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└─┘ </w:t>
      </w:r>
      <w:r>
        <w:rPr>
          <w:rFonts w:cs="Times New Roman" w:ascii="Times New Roman" w:hAnsi="Times New Roman"/>
          <w:sz w:val="28"/>
          <w:szCs w:val="28"/>
        </w:rPr>
        <w:t>выдать  в  филиале  ГАУ НСО «МФЦ» (указывается в случае направления заявления посредством МФЦ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┘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_20___г.  _____________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(фамилия, имя, отчеств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огласен на ввод, хранение, обработку и передачу персональных данных, указанных  в  настоящем  заявлении,  администрацией  с целью предоставления муниципальной  услуги.  Согласие  на обработку персональных данных (далее - согласие) действует бессрочно/до 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8"/>
        </w:rPr>
        <w:t>(подчеркнуть или указать дату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лучае  отзыва  настоящего  согласия  обязуюсь  направить письменное заявление в администрацию с указанием даты прекращения действия соглас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20___ г.   _____________   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(фамилия, имя, отчество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Выдача сведений из реестр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386"/>
      <w:bookmarkEnd w:id="11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6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заявления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495" cy="224790"/>
                  <wp:effectExtent l="0" t="0" r="0" b="0"/>
                  <wp:docPr id="1" name="base_23601_113495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601_113495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и направление заявителю результата предоставления муниципальной услуги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Выдача сведений из реестр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403"/>
      <w:bookmarkEnd w:id="12"/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заявлений о предоставлении муниципально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и направлений результа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723"/>
        <w:gridCol w:w="1687"/>
        <w:gridCol w:w="1687"/>
        <w:gridCol w:w="1687"/>
        <w:gridCol w:w="723"/>
        <w:gridCol w:w="903"/>
        <w:gridCol w:w="1687"/>
      </w:tblGrid>
      <w:tr>
        <w:trPr>
          <w:trHeight w:val="44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подачи зая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явитель (фамилия, имя, отчество (последнее - при наличии) для гражданина, наименование для юридическ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жительства для гражданина, место нахождения для юридического лиц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 (последнее - при наличии) исполните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исполн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 (последнее - при наличии) получателя, дата, подпись</w:t>
            </w:r>
          </w:p>
        </w:tc>
      </w:tr>
      <w:tr>
        <w:trPr>
          <w:trHeight w:val="2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Выдача сведений из реестр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450"/>
      <w:bookmarkEnd w:id="13"/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реестра муниципального имущест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 20___ г.                                       № 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 выписка  содержит  сведения  об  объекте, внесенные в реестр муниципального имущества города Бердска и имеющие следующие значения:__________________________________________________________________________________________________________________________ 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(реестровый номер объекта муниципального имуществ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8"/>
        <w:gridCol w:w="4828"/>
      </w:tblGrid>
      <w:tr>
        <w:trPr>
          <w:trHeight w:val="33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ведений &lt;*&gt;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сведений</w:t>
            </w:r>
          </w:p>
        </w:tc>
      </w:tr>
      <w:tr>
        <w:trPr>
          <w:trHeight w:val="33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&lt;*&gt; Наименования необходимых сведений приводятся согласно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30 августа 2011 г. № 424 «Об утверждении порядка ведения органами местного самоуправления реестров муниципального имущества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 Главы города)                     (инициалы, фамил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Выдача сведений из реестр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1703" w:hRule="atLeast"/>
        </w:trPr>
        <w:tc>
          <w:tcPr>
            <w:tcW w:w="39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нк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й администрации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следнее - при наличии) заявителя - гражданина или наименование заявителя - юридического лиц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9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, исходящий номер    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чтовый адрес заявител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bookmarkStart w:id="14" w:name="P496"/>
      <w:bookmarkEnd w:id="14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ешение об отказе в предоставлении муниципальной услуг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результатам рассмотрения документов, необходимых для предоставления муниципальной услуги «Выдача сведений из реестра муниципального имущества», принято   решение  об  отказе  в  предоставлении  муниципальной  услуги  по следующим основания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указываются основания отказа, установленные </w:t>
      </w:r>
      <w:hyperlink w:anchor="P145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дпунктом 2 пункта 1</w:t>
        </w:r>
      </w:hyperlink>
      <w:r>
        <w:rPr>
          <w:rFonts w:cs="Times New Roman" w:ascii="Times New Roman" w:hAnsi="Times New Roman"/>
          <w:sz w:val="24"/>
          <w:szCs w:val="28"/>
        </w:rPr>
        <w:t>4 раздела II административного регламента предоставления муниципальной услуги по выдаче сведений из реестра муниципального имуществ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 решение  может  быть  обжаловано путем подачи жалобы в порядке, установленном   </w:t>
      </w:r>
      <w:hyperlink w:anchor="P2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 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административного  регламента  предоставления муниципальной  услуги   по   выдаче   сведений  из  реестра  муниципального имущества, и (или) заявления в судебные органы  в  соответствии  с  нормами процессуального законодатель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лава города Бердска         _______                                           Ф.И.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соглас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 постановлению администрации города Бердска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административного регламента предоставления муниципальной услуги «Выдача сведений из реестра муниципального имущест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начальника отдел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имуществ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_______________________________________     Ю.В.Греч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_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имущест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_________________________________________ Н.Д.Марус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_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меститель начальника управлени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экономического развития –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ик планово-экономического отдела ______________   М.В.Дубровска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___»____________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_____________________________________    М.А.Бортн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_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вопросам экономического развития)______________________ Ж.С.Шу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_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ий дел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             ___________________________________  М.В.Лапт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_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ст рассылк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города Бердска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административного регламента предоставления муниципальной услуги «Выдача сведений из реестра муниципального имущества»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меститель главы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по вопросам экономического развития)  ___________________     Ж.С.Шуров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___»____________2019 г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чальник отдела по управлению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м имуществом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и _________________________________________ Н.Д.Марусин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___»____________2019 г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ик управлени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кономического развития _________________________________ Ю.О.Бадрин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___»____________2019 г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й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70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4EE6D663A4C3EE364F3759380193226CCE610D22F74E6B878EEEE727BCF118495B9F6D89E200069A1AD3FF5F455A1DC24201587C36291fAG1D" TargetMode="External"/><Relationship Id="rId3" Type="http://schemas.openxmlformats.org/officeDocument/2006/relationships/hyperlink" Target="consultantplus://offline/ref=F764EE6D663A4C3EE364ED7885EC473B2CC5B918D12D76B7E429E8B92D2BC944C4D5BFA39BDA2D086DAAF96BB4AA0CF2906F2D1291DF6295B61CF29Df5GAD" TargetMode="External"/><Relationship Id="rId4" Type="http://schemas.openxmlformats.org/officeDocument/2006/relationships/hyperlink" Target="consultantplus://offline/ref=F764EE6D663A4C3EE364ED7885EC473B2CC5B918D9247AB2E227B5B32572C546C3DAE0A69CCB2D0B65B4F96BAFA358A2fDGDD" TargetMode="External"/><Relationship Id="rId5" Type="http://schemas.openxmlformats.org/officeDocument/2006/relationships/hyperlink" Target="consultantplus://offline/ref=F764EE6D663A4C3EE364F3759380193226CEE71DD22F74E6B878EEEE727BCF119695E1FADA963E0968B4FB6EB0fAG8D" TargetMode="External"/><Relationship Id="rId6" Type="http://schemas.openxmlformats.org/officeDocument/2006/relationships/hyperlink" Target="consultantplus://offline/ref=F764EE6D663A4C3EE364F3759380193227C6E010DB7B23E4E92DE0EB7A2B950192DCB6FFC69E25176FAAF8f6G7D" TargetMode="External"/><Relationship Id="rId7" Type="http://schemas.openxmlformats.org/officeDocument/2006/relationships/hyperlink" Target="consultantplus://offline/ref=F764EE6D663A4C3EE364F3759380193226CFE31DD22D74E6B878EEEE727BCF119695E1FADA963E0968B4FB6EB0fAG8D" TargetMode="External"/><Relationship Id="rId8" Type="http://schemas.openxmlformats.org/officeDocument/2006/relationships/hyperlink" Target="consultantplus://offline/ref=F764EE6D663A4C3EE364F3759380193227C6E11CD52474E6B878EEEE727BCF119695E1FADA963E0968B4FB6EB0fAG8D" TargetMode="External"/><Relationship Id="rId9" Type="http://schemas.openxmlformats.org/officeDocument/2006/relationships/hyperlink" Target="consultantplus://offline/ref=F764EE6D663A4C3EE364F3759380193227C6E110D12874E6B878EEEE727BCF118495B9F6D89E200C64A1AD3FF5F455A1DC24201587C36291fAG1D" TargetMode="External"/><Relationship Id="rId10" Type="http://schemas.openxmlformats.org/officeDocument/2006/relationships/hyperlink" Target="consultantplus://offline/ref=F764EE6D663A4C3EE364F3759380193226CCE610D22F74E6B878EEEE727BCF118495B9F6D89E200069A1AD3FF5F455A1DC24201587C36291fAG1D" TargetMode="External"/><Relationship Id="rId11" Type="http://schemas.openxmlformats.org/officeDocument/2006/relationships/hyperlink" Target="consultantplus://offline/ref=F764EE6D663A4C3EE364F3759380193227CCE71DD02B74E6B878EEEE727BCF119695E1FADA963E0968B4FB6EB0fAG8D" TargetMode="External"/><Relationship Id="rId12" Type="http://schemas.openxmlformats.org/officeDocument/2006/relationships/hyperlink" Target="consultantplus://offline/ref=F764EE6D663A4C3EE364F3759380193224CFE111D62574E6B878EEEE727BCF119695E1FADA963E0968B4FB6EB0fAG8D" TargetMode="External"/><Relationship Id="rId13" Type="http://schemas.openxmlformats.org/officeDocument/2006/relationships/hyperlink" Target="consultantplus://offline/ref=F764EE6D663A4C3EE364F3759380193224CCE41DD72D74E6B878EEEE727BCF118495B9F6D89E200B6DA1AD3FF5F455A1DC24201587C36291fAG1D" TargetMode="External"/><Relationship Id="rId14" Type="http://schemas.openxmlformats.org/officeDocument/2006/relationships/hyperlink" Target="consultantplus://offline/ref=F764EE6D663A4C3EE364ED7885EC473B2CC5B918D12C7BB1E72AE8B92D2BC944C4D5BFA39BDA2D086DAAF96FB5AA0CF2906F2D1291DF6295B61CF29Df5GAD" TargetMode="External"/><Relationship Id="rId15" Type="http://schemas.openxmlformats.org/officeDocument/2006/relationships/hyperlink" Target="consultantplus://offline/ref=F764EE6D663A4C3EE364ED7885EC473B2CC5B918D32578B9E127B5B32572C546C3DAE0B49C9321096DAAF86FBAF509E78137221887C1678EAA1EF3f9G5D" TargetMode="External"/><Relationship Id="rId16" Type="http://schemas.openxmlformats.org/officeDocument/2006/relationships/hyperlink" Target="consultantplus://offline/ref=F764EE6D663A4C3EE364F3759380193227C6E11CD52474E6B878EEEE727BCF119695E1FADA963E0968B4FB6EB0fAG8D" TargetMode="External"/><Relationship Id="rId17" Type="http://schemas.openxmlformats.org/officeDocument/2006/relationships/hyperlink" Target="consultantplus://offline/ref=F764EE6D663A4C3EE364F3759380193226CCE610D22F74E6B878EEEE727BCF118495B9F6D89E230C6FA1AD3FF5F455A1DC24201587C36291fAG1D" TargetMode="External"/><Relationship Id="rId18" Type="http://schemas.openxmlformats.org/officeDocument/2006/relationships/hyperlink" Target="consultantplus://offline/ref=F764EE6D663A4C3EE364F3759380193226CCE610D22F74E6B878EEEE727BCF118495B9F6D89E230C6FA1AD3FF5F455A1DC24201587C36291fAG1D" TargetMode="External"/><Relationship Id="rId19" Type="http://schemas.openxmlformats.org/officeDocument/2006/relationships/hyperlink" Target="consultantplus://offline/ref=F764EE6D663A4C3EE364F3759380193226CCE610D22F74E6B878EEEE727BCF118495B9F5DC9B2B5D3CEEAC63B3A946A3D124221098fCG8D" TargetMode="External"/><Relationship Id="rId20" Type="http://schemas.openxmlformats.org/officeDocument/2006/relationships/hyperlink" Target="consultantplus://offline/ref=F764EE6D663A4C3EE364F3759380193226CCE610D22F74E6B878EEEE727BCF118495B9F6D89E230C69A1AD3FF5F455A1DC24201587C36291fAG1D" TargetMode="External"/><Relationship Id="rId21" Type="http://schemas.openxmlformats.org/officeDocument/2006/relationships/hyperlink" Target="consultantplus://offline/ref=F764EE6D663A4C3EE364F3759380193226CCE610D22F74E6B878EEEE727BCF118495B9F6D89E230C6FA1AD3FF5F455A1DC24201587C36291fAG1D" TargetMode="External"/><Relationship Id="rId22" Type="http://schemas.openxmlformats.org/officeDocument/2006/relationships/hyperlink" Target="consultantplus://offline/ref=F764EE6D663A4C3EE364F3759380193226CCE610D22F74E6B878EEEE727BCF118495B9F6D89E230C6FA1AD3FF5F455A1DC24201587C36291fAG1D" TargetMode="External"/><Relationship Id="rId23" Type="http://schemas.openxmlformats.org/officeDocument/2006/relationships/hyperlink" Target="consultantplus://offline/ref=F764EE6D663A4C3EE364F3759380193226CCE610D22F74E6B878EEEE727BCF119695E1FADA963E0968B4FB6EB0fAG8D" TargetMode="External"/><Relationship Id="rId24" Type="http://schemas.openxmlformats.org/officeDocument/2006/relationships/hyperlink" Target="consultantplus://offline/ref=F764EE6D663A4C3EE364F3759380193226CCE610D22F74E6B878EEEE727BCF118495B9F6D89E230C6FA1AD3FF5F455A1DC24201587C36291fAG1D" TargetMode="External"/><Relationship Id="rId25" Type="http://schemas.openxmlformats.org/officeDocument/2006/relationships/hyperlink" Target="consultantplus://offline/ref=F764EE6D663A4C3EE364F3759380193226CCE610D22F74E6B878EEEE727BCF118495B9F6D89E230C6FA1AD3FF5F455A1DC24201587C36291fAG1D" TargetMode="External"/><Relationship Id="rId26" Type="http://schemas.openxmlformats.org/officeDocument/2006/relationships/hyperlink" Target="consultantplus://offline/ref=F764EE6D663A4C3EE364F3759380193226CCE610D22F74E6B878EEEE727BCF118495B9F6D89E230C6FA1AD3FF5F455A1DC24201587C36291fAG1D" TargetMode="External"/><Relationship Id="rId27" Type="http://schemas.openxmlformats.org/officeDocument/2006/relationships/hyperlink" Target="consultantplus://offline/ref=F764EE6D663A4C3EE364F3759380193226CCE610D22F74E6B878EEEE727BCF118495B9F6D89E230C6FA1AD3FF5F455A1DC24201587C36291fAG1D" TargetMode="External"/><Relationship Id="rId28" Type="http://schemas.openxmlformats.org/officeDocument/2006/relationships/image" Target="media/image1.wmf"/><Relationship Id="rId29" Type="http://schemas.openxmlformats.org/officeDocument/2006/relationships/hyperlink" Target="consultantplus://offline/ref=F764EE6D663A4C3EE364F3759380193224CCE41DD72D74E6B878EEEE727BCF119695E1FADA963E0968B4FB6EB0fAG8D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06:00Z</dcterms:created>
  <dc:creator>frizina</dc:creator>
  <dc:description/>
  <cp:keywords/>
  <dc:language>en-US</dc:language>
  <cp:lastModifiedBy>frizina</cp:lastModifiedBy>
  <cp:lastPrinted>2019-06-19T16:10:00Z</cp:lastPrinted>
  <dcterms:modified xsi:type="dcterms:W3CDTF">2019-06-19T09:22:00Z</dcterms:modified>
  <cp:revision>10</cp:revision>
  <dc:subject/>
  <dc:title/>
</cp:coreProperties>
</file>