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</w:t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объекта, обладающего признаками объекта археологического наследия – памятника археологии Одиночный курган Малинино-3А, расположенного на территории Венгеров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.1, 5.1, 9.1, 16.1, 18,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Одиночный курган Малинино-3А, расположенного на территории Венгеровского района Новосибирской области» от 25.04.2022, выполненного ГАУ Новосибирской области «Научно-производственный центр по сохранению историко-культурного наследия Новосибирской области»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Включить в перечень выявленных объектов культурного наследия, расположенных на территории Новосибирской области, объект, обладающий признаками объекта археологического наследия – памятник археологии </w:t>
      </w:r>
      <w:r>
        <w:rPr>
          <w:sz w:val="28"/>
          <w:szCs w:val="28"/>
        </w:rPr>
        <w:t xml:space="preserve">Одиночный курган Малинино-3А, </w:t>
      </w:r>
      <w:r>
        <w:rPr>
          <w:sz w:val="28"/>
        </w:rPr>
        <w:t xml:space="preserve">расположенный на территории Венгеровского района Новосибирской области (далее – памятник археологии </w:t>
      </w:r>
      <w:r>
        <w:rPr>
          <w:sz w:val="28"/>
          <w:szCs w:val="28"/>
        </w:rPr>
        <w:t>Одиночный курган Малинино-3А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памятника археологии </w:t>
      </w:r>
      <w:r>
        <w:rPr>
          <w:sz w:val="28"/>
          <w:szCs w:val="28"/>
        </w:rPr>
        <w:t>Одиночный курган Малинино-3А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Одиночный курган Малинино-3А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диночный курган Малинино-3А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</w:t>
      </w:r>
      <w:r>
        <w:rPr>
          <w:sz w:val="28"/>
          <w:szCs w:val="28"/>
        </w:rPr>
        <w:t xml:space="preserve"> Одиночный курган Малинино-3А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Одиночный курган Малинино-3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Одиночный курган Малинино-3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Одиночный курган Малинино-3А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2T17:22:00Z</cp:lastPrinted>
  <dcterms:modified xsi:type="dcterms:W3CDTF">2022-12-01T05:14:00Z</dcterms:modified>
  <cp:revision>46</cp:revision>
  <dc:subject/>
  <dc:title/>
</cp:coreProperties>
</file>