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риказ министерства социального развития Новосибирской области от 19.11.2010 № 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плате единовременного пособия гражданам при возникновении у них поствакцинальных осложнений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выплате единовременного пособия гражданам при возникновении у них поствакцинальных осложн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 19.11.2010 № 24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выплате единовременного пособия гражданам при возникновении у них поствакцинальных осложне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 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sr.nso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ункт 9 после слов «является выплата» дополнить словами «либо отказ в выпл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в абзаце втором пункта 10 слова «1 рабочий день» заменить словами «10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после слов «кабинет ЕПГУ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отделе пособий и социальных выплат» заменить словами «центре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в пункте 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втором, четырнадцатом, шестнадцатом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статьей 15.1 Федерального закона от 27.07.2010 № 210-ФЗ «Об организации предоставления государственных и муниципальных услуг» (далее – комплексный запрос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пункт 2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от  27.07.2007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части 2 статьи 1 Федерального закона от  27.07.2007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ФЦ заявлений, а также указанных в абзаце пятом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ходе личного прием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 в абзаце десятом пункта 25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 в абзацах восьмом, девятом, шестнадцатом пункта 25.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 в абзаце пятом пункта 25.2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 в пункте 2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пятом, шестом, седьм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одиннадцатый после слов «рабочего дня» дополнить словами «со дня внесения записи в журнале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две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ыр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  в абзацах первом, втором, четвертом пункта 27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 в пункте 27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 после пункта 27.1 дополнить наименованием подраздела и пунктом 2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в пункте 28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абзаце четвертом пункта 31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пункте 32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34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абзац первый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 в пункте 3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7. 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) пункты 38, 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8. Жалоба подается в письменной форме на бумажном носителе, в электронной форме в министер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социальной поддержк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центра социальной поддержки на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и принята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 Личный прием министра проводится еженедельно,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) в пункте 4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 в пункте 4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) пункт 4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в пункте 4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в пункт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38 Административного регламента, сообщает заявителю об оставлении жалобы без ответа в форме, предусмотренной пунктом 42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приложение № 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 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лате единовременного пособ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ри возникновении у н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__ № __________________, выдан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социальной поддержки на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ю для обработки в целях предоставления государственной услуги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 дополнить приложением № 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лате единовременного пособ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ри возникновении у н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14:00Z</dcterms:created>
  <dc:creator>Купач Валентина Сергеевна</dc:creator>
  <dc:description/>
  <dc:language>en-US</dc:language>
  <cp:lastModifiedBy>Марина</cp:lastModifiedBy>
  <cp:lastPrinted>2019-06-06T12:15:00Z</cp:lastPrinted>
  <dcterms:modified xsi:type="dcterms:W3CDTF">2019-06-06T05:19:00Z</dcterms:modified>
  <cp:revision>4</cp:revision>
  <dc:subject/>
  <dc:title/>
</cp:coreProperties>
</file>