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Городище Икса-1, расположенного на территории Болотнин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Городище Икса-1, расположенного на территории Болотнинского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Икс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Городище Икс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Икс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Городище Икса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Икс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Икс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Икс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3:34:00Z</dcterms:modified>
  <cp:revision>76</cp:revision>
  <dc:subject/>
  <dc:title>ПРИЛОЖЕНИЕ № 1</dc:title>
</cp:coreProperties>
</file>