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499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4" t="-662" r="-784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Ритуальный комплекс Нижнебаяновский-1, расположенного на территории Карасук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16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Об утверждении Положения о государственной инспекции по охране объектов культурного наследия Новосибирской области»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заявления (вх. № 1377/44 от 31.08.2023) держателя открытого листа № 2260-2022 от 23.08.2023 Марченко Ж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еречень выявленных объектов культурного наследия, расположенных на территории Новосибирской области, выявленный объект археологического наследия Ритуальный комплекс Нижнебаяновский-1, расположенный на территории Карасукского района Новосибирской области (далее – памятник археологии Ритуальный комплекс Нижнебаяновский-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памятника археологии Ритуальный комплекс Нижнебаяновский-1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Ритуальный комплекс Нижнебаяновский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Ритуальный комплекс Нижнебаяновский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                                 (И.О. Растимешен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Ритуальный комплекс Нижнебаяновский-1,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Ритуальный комплекс Нижнебаяновский-1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Ритуальный комплекс Нижнебаяновский-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Ритуальный комплекс Нижнебаяновский-1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8-63-4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1995-11-21T17:41:00Z</cp:lastPrinted>
  <dcterms:modified xsi:type="dcterms:W3CDTF">2023-09-04T03:24:35Z</dcterms:modified>
  <cp:revision>9</cp:revision>
  <dc:subject/>
  <dc:title/>
</cp:coreProperties>
</file>