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ИНАНСОВО-ЭКОНОМИЧЕСКОЕ ОБОСНОВАНИЕ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постановления Правительства Новосибирской области                                     «О внесении изменений в постановление Правительства Новосибирской области от 31.01.2017 № 14-п»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ind w:firstLine="709"/>
        <w:jc w:val="both"/>
        <w:rPr/>
      </w:pPr>
      <w:r>
        <w:rPr/>
        <w:t>Проект постановления Правительства Новосибирской области «О внесении изменений в постановление Правительства Новосибирской области от 31.01.2017 № 14-п» подготовлен в соответствии с проектом Закона Новосибирской области                      «Об областном бюджете Новосибирской области на 2019 год и плановый период 2020 и 2021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объемы финансирования Программы на 2019-2021 годы сост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9 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2 947 390,7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– 568 261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областного бюджета Новосибирской области –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5 521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е бюджеты Новосибирской области – 26 635,84 тыс. 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е источники – 2 226 972,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2 910 413,1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средства федерального бюджета – 304 124,5 тыс. рублей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Новосибирской области – 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8"/>
          <w:szCs w:val="28"/>
        </w:rPr>
        <w:t>119 283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е бюджеты Новосибирской области – 26 633,46 тыс. рублей; 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внебюджетные источники – 2 460 372</w:t>
      </w:r>
      <w:r>
        <w:rPr>
          <w:color w:val="000000"/>
          <w:sz w:val="28"/>
          <w:szCs w:val="28"/>
        </w:rPr>
        <w:t>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1 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 989 361,94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средства федерального бюджета – 314 424,9 тыс. рублей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Новосибирской области – 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117 323,64 тыс. рублей;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е бюджеты Новосибирской области – 26 641,4 тыс. рублей; 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внебюджетные источники – 2 530 972,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Правительства Новосибирской области                    «О внесении изменений в постановление Правительства Новосибирской области от 31.01.2017 № 14-п» не потребует дополнительного привлечения средств областного бюджет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нис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сти, торговли и развит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а Новосибирской области                                 В.В. Васильев</w:t>
      </w:r>
    </w:p>
    <w:sectPr>
      <w:type w:val="nextPage"/>
      <w:pgSz w:w="11906" w:h="16838"/>
      <w:pgMar w:left="1276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04:00Z</dcterms:created>
  <dc:creator>Шевченко Ольга Вячеславовна</dc:creator>
  <dc:description/>
  <cp:keywords/>
  <dc:language>en-US</dc:language>
  <cp:lastModifiedBy>Васильева Вера Анатольевна</cp:lastModifiedBy>
  <cp:lastPrinted>2018-02-21T11:18:00Z</cp:lastPrinted>
  <dcterms:modified xsi:type="dcterms:W3CDTF">2018-12-13T05:49:00Z</dcterms:modified>
  <cp:revision>7</cp:revision>
  <dc:subject/>
  <dc:title/>
</cp:coreProperties>
</file>