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536"/>
        <w:gridCol w:w="1560"/>
        <w:gridCol w:w="3261"/>
      </w:tblGrid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</w:tr>
      <w:tr>
        <w:trPr>
          <w:trHeight w:val="19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– социального развития и обеспечения стабильно высокого уровня занят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 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Новосибирской области путем обеспечения доступности образовательной и информационно-консультационной поддержки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витие и обеспечение функционирования портала "Малое и среднее предпринимательство Новосибирской области"; размещение информации о развитии малого и среднего предпринимательства в информационно-телекоммуникационной сети Интернет, на и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  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, обеспечение СМиСП актуальной информацией по вопросам развития и поддержки малого и среднего предпринимательства в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МиСП, воспользовавшихся информационной поддержкой, составит к концу 2018 года не менее 1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- 20%)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функционирования Бизнес-навигатора МСП в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Бизнес-навигатора первичной и вторичной маркетинговой информацией о г. Бердск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монопрофильном муниципальном образовании р.п. Линев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малого и среднего предпринимательства о возможностях для развития бизнеса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обучающих семинаров, курсов по вопросам осуществления предприниматель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ТП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      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редпринимателей по ведению предпринимательской деятельности, обеспечение СМиСП актуальной информацией по вопросам развития и поддержки малого и среднего предпринимательства в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иСП квалифицированными кадр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в семинара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урсах в теч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 не менее 1117 человек, осуществляющих деятельность на территориях муниципальных районов и городских округов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держка и проведение конкурсов среди СМиСП по выявлению лучших СМиСП в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ТП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       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деологи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представителей СМиС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и реализации качественных товаров, работ и услуг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и проведение исследований о развитии СМи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развития предпринимательства в Новосибирской области и эффективности мер поддержки СМиСП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здание и развитие Центра поддержки предпринимательств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НСО «НОЦР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МиСП, увеличение количества консультаций для СМиС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астию СМиС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, направленных на повышение информированности (семинары, деловые миссии и т.д.); за период реализации государственной программы: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количество СМиСП, воспользовавшихся услугами Центра, составит не менее 2 000 ед.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воспользовавшимися услугами Центра, составит не менее 80 ед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действие территориальному развитию субъектов малого и среднего предпринимательства и самозанятости населения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ление грантов начинающим субъектам мало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8 гг: количество СМиСП, получивших государственную поддержку, составит не менее 36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получившими государственную поддержку, составит не менее 91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убсидирование части затрат СМиСП, осуществляющих деятельность в сфере бытов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амозанятости населения, повышение эффективности работы организаций и предпринимателей в сфере бытового обслуживания населения; улучшение уровня жизни на территориях сельских посе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-2018 гг.: количество СМиСП, получивших государственную поддержку, составит не менее 23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получивших государственную поддержку, составит не менее 5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едоставление субсидий на софинансирование муниципальных программ развития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 во взаимодействии                 с ОМС МО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офинансирования муниципальных программ число СМиСП - получателей поддержки в рамках муниципальных программ составит не менее 100 ежегодно, количество вновь созданных рабочих мест у СМиСП, получивших поддержку, состави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ед. ежегодно, развитие иных направлений (мероприятий) поддержки малого и среднего предпринимательства в рамках муниципальных программ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редоставление субсидий для софинансирования мероприятий муниципальных программ, соответствующ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малого и среднего предпринимательства" государственной программы Российской Федерации "Экономическое развитие и инновационная экономика", утвержденной постановлением Правительства Российской Федерации от 15.04.2014 N 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 во взаимодействии                       с ОМС МО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муниципальных программ развития СМиСП, содержащих мероприятия, соответствующие подпрограмме "Развитие малого и среднего предпринимательства" государственной программы Российской Федерации "Экономическое развитие и инновационная экономика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реализации государственной программы: количество СМиСП, получивших государственную поддержку, составит не менее 10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получившими государственную поддержку, составит не менее 10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едоставление субсидий для софинансирования мероприятий муниципальных программ монопрофильных муниципальных образований (моногородов), соответствующи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малого и среднего предпринимательства" государственной программы Российской Федерации "Экономическое развитие и инновационная экономика", утвержденной постановлением Правительства Российской Федерации от 15.04.2014 N 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НСО во взаимодейств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МС МО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алых и средних предприятий и рабочих мес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опрофильных муниципальных образованиях; к концу реализации государственной программы: количество СМиСП, получивших государственную поддерж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ых программ, составит не менее 15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созданных рабочих мест СМиСП, получившими государственную поддержк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ых программ, составит не менее 15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доставление субсидий для софинансирования муниципальной программы развития СМиСП Новосибирского района для реализации проекта "Строительство инженерной инфраструктуры для Кампуса технопарка Новосибирского Академгородка в п. Ложок Барышевского сельсовета Новосибирского район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 во взаимодействии с администрацией Новосиби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ой инфраструктуры для административно-производственного Кампуса технопарка Новосибирского Академгородка в п. Ложок Новосибирского района. Создание и подведение к границам участка кампуса инженерных ресурсов (водоснабжение, водоотведение)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зволит обеспечить строительство и в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 кампус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субъектам малого и среднего предпринимательства в Новосибирской области в продвижении продукции (товаров, услуг) на региональные рынки Российской Федерации и рынки иностранных государств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и проведение выставок или ярмарок; организация деловых 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ТПП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ыставок (ярмарок) за 2018 г. составит не менее 25 СМиСП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функционирования Центра координации поддержки экспортно ориентированных СМи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НСО «НОЦР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МиСП в мероприятиях, направленных на поддержку экспорта (выставки, ярмарки, деловые миссии и т.д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-2018 гг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которым будет оказана поддержка Центром, составит не менее 881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воспользовавшимися услугами Центра, составит не менее 313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МиСП, которые заключили договоры при содействии Центр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, воспользовавшихся услугами Центра, к концу периода реализации государственной программы увеличится до 6,7% (в 2016 году - 6,5%)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действие субъектам малого и среднего предпринимательства в Новосибирской области в повышении инвестиционной и инновационной активности, а также развитию кооперации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функционирования бизнес-инкуб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НСО «НОЦРПП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-2018 гг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ов бизнес-инкубаторов составит не менее 20 ед.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созданных рабочих мест СМиСП –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витие центров прототипирования в медицинском технопарке и технопарке Новосибирского Академгородка (закупка и установка необходимого оборуд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НСО «НОЦРПП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воспользовавшихся услугами центров, составит 3 500 ед.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воспользовавшимися услугами центра, ежегодно составит не менее 100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едоставление субсидий для создания и обеспечения функционирования центров молодежного инновацио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ользовавшихся услугами центров в 2017-2018 гг. составит не менее 2171 человек, в том числе в 2017 году – не менее 901 человека, в 2018 г. –  не менее 1270 человек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витие инжинирингового центра в области медицинских технологий (Медико-технологический цент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ТЦ М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7-2018 гг 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воспользовавшихся услугами центра, составит не менее 98 ед.; количество вновь созданных рабочих мест СМиСП, воспользовавшимися услугами центра, составит не менее 154 ед.; количество услуг, предоставленных СМиСП инжиниринговым центром, составит ежегодно не менее 136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витие инжинирингового центра в области ин-витро диагностики (IVD инжинирин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Б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7-2018 гг.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иСП, воспользовавшихся услугами центра, составит не мен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ед.; количество вновь созданных рабочих мест СМиСП, воспользовавшимися услугами центра, составит не менее 125 ед.; количество услуг, предоставленных СМиСП инжиниринговым центром, составит ежегодно не менее 146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редоставление субсидий для создания и развития частных промышленных пар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выручки субъектов малого и среднего предпринимательства - резидентов частных промышленных парков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одействие СМиСП в получении доступа к консалтинговым, консультационным, информационным услугам в центре субконтрак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тобранные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7-2018 гг. число СМиСП, воспользовавшихся услугами, составит не менее 314 СМиСП., 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не менее 213 СМиСП, в 2018 г. – не менее 101 СМиСП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Субсидирование части затрат СМиСП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-2018 гг. количество СМиСП, получивших государственную поддержку, составит не менее 23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получившими государственную поддержку, составит не менее 80 ед.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Субсидирование части затрат СМиСП по договорам лизин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-2018 гг. количество СМиСП, получивших государственную поддержку, составит не менее 20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СМиСП, получившими государственную поддержку, составит не менее 95 ед.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деятельности гарантийного фонда Новосибирской области с целью предоставления гарантий (поручительств) СМи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малого и среднего предпринимательств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субъектам малого и среднего предпринимательства гарантий (поручительств) ежегодно составит не менее 1,78 млрд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ъем действующих кредитов, банковских гарантий, лизинговых договоров, предоставленных СМиСП банками и лизинговыми компаниями, являющимися партнерами гарантийного фонда, будет превышать капитализацию гарантийного фонда в 5 раз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еспечение деятельности фонда микрофинансирования Новосибирской области с целью предоставления микрозаймов СМи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НС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Новосибирский областной фонд микрофинансирования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2018 года действующий портфель микрозаймов, выданных СМиСП фондом микрофинансирова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реализации государственной программы составит не менее 470,0 млн. рублей, что соответствует эффективности размещения средств микрофинансовой организации не менее 70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мторг НСО - министерство промышленности, торговли и развития предпринимательств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ГТПП - Союз «Новосибирская городская торгово-промышленная пала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МО НСО - органы местного самоуправления муниципальных образований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ИМТЦ МТ» - общество с ограниченной ответственностью «Инжиниринговый Медико-Технологический Центр Медицинского Технопар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МБИЦ» - общество с ограниченной ответственностью «Медико-Биологический Инжиниринговый Центр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СП - субъекты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851DC1803A257E78E39F34B43FD2A4A35419C587C53B6884C3851A5E4A00EB0A5E5C56C023C5FFC97CDB45DR0BED" TargetMode="External"/><Relationship Id="rId3" Type="http://schemas.openxmlformats.org/officeDocument/2006/relationships/hyperlink" Target="consultantplus://offline/ref=D54851DC1803A257E78E39F34B43FD2A4A35419C587C53B6884C3851A5E4A00EB0A5E5C56C023C5FFC97CDB45DR0BED" TargetMode="External"/><Relationship Id="rId4" Type="http://schemas.openxmlformats.org/officeDocument/2006/relationships/hyperlink" Target="consultantplus://offline/ref=D54851DC1803A257E78E39F34B43FD2A4A35419C587C53B6884C3851A5E4A00EB0A5E5C56C023C5FFC97CDB45DR0BED" TargetMode="External"/><Relationship Id="rId5" Type="http://schemas.openxmlformats.org/officeDocument/2006/relationships/hyperlink" Target="consultantplus://offline/ref=D54851DC1803A257E78E39F34B43FD2A4A35419C587C53B6884C3851A5E4A00EB0A5E5C56C023C5FFC97CDB45DR0BED" TargetMode="External"/><Relationship Id="rId6" Type="http://schemas.openxmlformats.org/officeDocument/2006/relationships/hyperlink" Target="consultantplus://offline/ref=D54851DC1803A257E78E39F34B43FD2A4A35419C587C53B6884C3851A5E4A00EB0A5E5C56C023C5FFC97CDB45DR0BED" TargetMode="External"/><Relationship Id="rId7" Type="http://schemas.openxmlformats.org/officeDocument/2006/relationships/hyperlink" Target="consultantplus://offline/ref=D54851DC1803A257E78E39F34B43FD2A4A34469F527853B6884C3851A5E4A00EA2A5BDCA6B022A55A9D88BE1510450024A557853CF7BRFB0D" TargetMode="External"/><Relationship Id="rId8" Type="http://schemas.openxmlformats.org/officeDocument/2006/relationships/hyperlink" Target="consultantplus://offline/ref=D54851DC1803A257E78E39F34B43FD2A4A34469F527853B6884C3851A5E4A00EA2A5BDCA6B022A55A9D88BE1510450024A557853CF7BRFB0D" TargetMode="External"/><Relationship Id="rId9" Type="http://schemas.openxmlformats.org/officeDocument/2006/relationships/hyperlink" Target="consultantplus://offline/ref=D54851DC1803A257E78E39F34B43FD2A4A35419C587C53B6884C3851A5E4A00EB0A5E5C56C023C5FFC97CDB45DR0BED" TargetMode="External"/><Relationship Id="rId10" Type="http://schemas.openxmlformats.org/officeDocument/2006/relationships/hyperlink" Target="consultantplus://offline/ref=D54851DC1803A257E78E39F34B43FD2A4A35419C587C53B6884C3851A5E4A00EB0A5E5C56C023C5FFC97CDB45DR0BED" TargetMode="External"/><Relationship Id="rId11" Type="http://schemas.openxmlformats.org/officeDocument/2006/relationships/hyperlink" Target="consultantplus://offline/ref=D54851DC1803A257E78E39F34B43FD2A4A35419C587C53B6884C3851A5E4A00EB0A5E5C56C023C5FFC97CDB45DR0BE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5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18-11-27T14:24:00Z</cp:lastPrinted>
  <dcterms:modified xsi:type="dcterms:W3CDTF">2018-12-17T10:51:00Z</dcterms:modified>
  <cp:revision>10</cp:revision>
  <dc:subject/>
  <dc:title/>
</cp:coreProperties>
</file>