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 3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государственной программе Новосибирской области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559"/>
        <w:gridCol w:w="1559"/>
        <w:gridCol w:w="1559"/>
        <w:gridCol w:w="1418"/>
        <w:gridCol w:w="1417"/>
        <w:gridCol w:w="1701"/>
        <w:gridCol w:w="1560"/>
      </w:tblGrid>
      <w:tr>
        <w:trPr>
          <w:trHeight w:val="4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366 72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81 73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 25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 89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118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16 60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 559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 5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3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47 39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8 2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 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3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10 41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 1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 2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3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89 36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 4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32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30 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902 764,4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 459,3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 29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6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82 372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366 528,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81 73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 065,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 8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118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16 408,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 5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 126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00 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 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 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 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173 47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47 39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8 2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 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3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10 41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 1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 2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3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89 36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 4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32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6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30 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02 764,4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 459,3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 29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6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82 372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57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Calibri;Century Gothic" w:hAnsi="Calibri;Century Gothic" w:eastAsia="Calibri;Century Gothic" w:cs="Times New Roman;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20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5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18-12-13T11:24:00Z</cp:lastPrinted>
  <dcterms:modified xsi:type="dcterms:W3CDTF">2018-12-14T10:02:00Z</dcterms:modified>
  <cp:revision>17</cp:revision>
  <dc:subject/>
  <dc:title/>
</cp:coreProperties>
</file>