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иложении № 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графе 6 строки 1 число «1,467» заменить числом «1,59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графе 8 строки 3 число «1,594» заменить числом «1,74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графе 9 строки 4 число «2,306» заменить числом «2,31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фе 6 строки 5 число «1,596» заменить числом «1,70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 графе 6 строки 7 число «1,525» заменить числом «1,63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В графе 6 строки 8 число «1,371» заменить числом «1,44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В графе 6 строки 11 число «1,306» заменить числом «1,36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В графе 6 строки 12 число «1,225» заменить числом «1,27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 графе 12 строки 18 число «3,682» заменить числом «4,032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/>
        <w:t> </w:t>
      </w:r>
      <w:r>
        <w:rPr>
          <w:bCs/>
          <w:sz w:val="28"/>
          <w:szCs w:val="28"/>
        </w:rPr>
        <w:t>В графе 10 строки 23 число «1,798» заменить числом «5,354», число «1,014» заменить числом «1,48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426" w:top="993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5-06T15:10:00Z</cp:lastPrinted>
  <dcterms:modified xsi:type="dcterms:W3CDTF">2024-05-20T02:51:00Z</dcterms:modified>
  <cp:revision>20</cp:revision>
  <dc:subject/>
  <dc:title/>
</cp:coreProperties>
</file>