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2.01.1996 № 7-ФЗ «О некоммерческих организациях», Приказом Министерства финансов Российской Федерации от 28.07.2010 № 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Порядок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государственных автономных учреждений и государственных бюджетных учреждений, подведомственных министерству труда и социального развития Новосибирской области, обеспечить составление и утверждение планов финансово-хозяйственной деятельности учреждений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инистра труда и соц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Я.А. Фрол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СОГЛАСОВАНО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Бахарева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планирования, финансирования и уче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Ю. Трифон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 Суровц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 экз. – в де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 экз. – в управление комплексного планирования, финансирования и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 экз. – в отдел мониторинга и стандартизации государственных услуг управления комплексного анализа и социального прогнозирования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18 27 45</w:t>
        <w:tab/>
        <w:tab/>
        <w:tab/>
        <w:tab/>
        <w:tab/>
        <w:tab/>
        <w:tab/>
        <w:tab/>
        <w:tab/>
        <w:tab/>
        <w:tab/>
        <w:tab/>
        <w:t xml:space="preserve">      ОРД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труда и социального развит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2018 г. № ____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утверждения </w:t>
      </w:r>
      <w:r>
        <w:rPr>
          <w:b/>
          <w:sz w:val="28"/>
          <w:szCs w:val="28"/>
        </w:rPr>
        <w:t>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орядок составления и утверждения плана финансово-хозяйственной деятельности (далее - План) государственных автономных учреждений и государственных бюджетных учреждений (далее - учреждение), в отношении которых министерство труда и социального развития Новосибирской области осуществляет функции и полномочия учредителя (далее - министер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 составляется на очередной финансовый год и плановый период, определяемый в соответствии с законом об областном бюджете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утверждения Пл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в рублях с точностью до двух знаков после запятой по форме согласно приложению № 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лан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поступлений, полученных от приносящей доход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табличную часть Плана включаются следующие таблиц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«Показатели финансового состояния учреждения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«Показатели по поступлениям и выплатам учреждения» (далее - Таблица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1 «Показатели выплат по расходам на закупку товаров, работ, услуг учреждения» (далее - Таблица 2.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«Сведения о средствах, поступающих во временное распоряжение учреждения» (далее - Таблица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«Справочная информация» (далее - Таблица 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500, 600 в графах 4 - 10 указываются планируемые суммы остатков средств на начало и на конец планируемого года, если указанные показатели, по решению министерства,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3 по строкам 110 - </w:t>
      </w:r>
      <w:hyperlink w:anchor="P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00 - </w:t>
      </w:r>
      <w:hyperlink w:anchor="P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ам 210 - </w:t>
      </w:r>
      <w:hyperlink w:anchor="P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министерством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лановые показатели по расходам по строке 260 графы 4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9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7 - </w:t>
      </w:r>
      <w:hyperlink w:anchor="P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1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, а в графах 10 - 12 - по договорам, заключенн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 223-ФЗ «О закупках товаров, работ, услуг отдельными видами юридических лиц» (далее - Федеральный закон № 223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44-ФЗ планируется разместить извещение об осуществлении закупки товаров, работ, услуг для обеспечения государствен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ля бюджетных учреждений не могут быть меньше показателей по строке 260 в графах 5 - 8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ля автономных учреждений не могут быть меньше показателей по строке 260 в графе 7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казатели строки 0001 граф 10 - 12 должны быть равны нулю, если все закупки товаров, работ и услуг осуществляются в соответствии с Федеральным законом № 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заполняется в случае принятия министерством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строка 030 графы 3 Таблицы 4 не запол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10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2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3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министерства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709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6. В целях формирования показателей Плана по поступлениям и выплатам, учреждение составляет на этапе формирования проекта бюджета на очередной финансовый год (на очередной финансовый год и плановый период) План исходя из представленной министерством информации о планируемых объемах расходных обяза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государствен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(в части переданных полномочий государственного заказчика в соответствии с Бюджетным кодексом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лановые показатели по поступлениям формируются учреждением согласно Порядку в разре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государственного задания;</w:t>
      </w:r>
    </w:p>
    <w:p>
      <w:pPr>
        <w:pStyle w:val="ConsPlusNormal"/>
        <w:ind w:firstLine="709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0"/>
      <w:bookmarkEnd w:id="3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1"/>
      <w:bookmarkEnd w:id="4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2"/>
      <w:bookmarkEnd w:id="5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ConsPlusNormal"/>
        <w:ind w:firstLine="709"/>
        <w:jc w:val="both"/>
        <w:rPr/>
      </w:pPr>
      <w:bookmarkStart w:id="6" w:name="P104"/>
      <w:bookmarkEnd w:id="6"/>
      <w:r>
        <w:rPr>
          <w:rFonts w:cs="Times New Roman" w:ascii="Times New Roman" w:hAnsi="Times New Roman"/>
          <w:sz w:val="28"/>
          <w:szCs w:val="28"/>
        </w:rPr>
        <w:t>В Таблице 4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Бюджетным кодексом Российской Федерации полномочий государственного (муниципального) заказчика), а также сведения о средствах во временном распоряжении учреждения при принятии министерством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абзацах втором, третьем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>, пятом и восьмом настоящего пункта, формируются учреждением на основании информации, полученной от министерства в соответствии с пунктом 6 настоящего Порядка (указываются поступления на основании заключенных соглашений о предоставлении субсидий на финансовое обеспечение выполнения государственного задания и субсидий на иные цели, при этом данные показатели поступлений должны соответствовать в полном объеме объемам выделенных субсидий, поступления от оказания платных услуг, реализации готовой продукции, добровольных пожертвований физических и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е шестом настоящего пункта, относящихся в соответствии с уставом учреждения к его основным видам деятельности, формируются учреждением в соответствии с действующими тарифами на социальные услуги, предоставляемые поставщиками социальных услуг получателям социальных услуг на территори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лановые показатели по расходам формируются учреждением в разрезе расходов, указанных в форме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лановые показатели по выплатам формируются учреждением в соответствии с настоящими Требованиями в разрезе соответствующих показателей, содержащихся в Таблице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№ 2 к Пл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именяет дополнительные расчеты (обоснования) показателей, отраженных в таблицах приложения № 2 к Плану, в соответствии с разработанными учреждениями дополнительными таб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, утвержденных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министерством бюджетных средств в целях формирования проекта закона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министерством решения о планировании выплат по соответствующим расходам (по строкам 210 - </w:t>
      </w:r>
      <w:hyperlink w:anchor="P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) раздельно по источникам их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 (обоснование) плановых показателей выплат персоналу (строка 210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выплат компенсационного характера работникам учреждений, не включаемых в фонд оплаты труда, учитываются выплаты по возмещению работникам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социальных и иных выплат населению (строка 220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расходов по уплате налогов, сборов и иных платежей (строка 230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безвозмездных перечислений организациям (строка 240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прочих расходов (кроме расходов на закупку товаров, работ, услуг) (строка 250 Таблицы 2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 расходов на закупку товаров, работ, услуг (строка 260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ы интернет-траф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 на транспортировку топли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(далее - план закупок), а также в плане закупок, формируемом в соответствии с Федеральным законом № 223-ФЗ согласно положениям части 2 статьи 15 Федерального закона № 44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 При принятии министерством решения о раздельном формировании плановых показателей по выплатам, связанным с выполнением учреждением государственного задания, объемы указанных выплат в пределах общего объема субсидии на выполнение государственного задания могут рассчитываться с превышением нормативных затрат, определенных в порядке, установленном п</w:t>
      </w:r>
      <w:r>
        <w:rPr>
          <w:color w:val="000000"/>
          <w:sz w:val="28"/>
          <w:szCs w:val="28"/>
        </w:rPr>
        <w:t>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инистерство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лан подписывается должностными лицами, ответственными за содержащиеся в Плане данные, - руководителем учреждения, главным бухгалтером учреждения и работником учреждения - исполнителем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лан составляется и предоставляется в министерство в течение 10 рабочих дней после заключения между министерством и учреждением соглашения о предоставлении субсидии на выполнение государственного задания на очередной финансовый год и плановый период и (или) соглашения о предоставлении субсидии на иные цели.</w:t>
      </w:r>
    </w:p>
    <w:p>
      <w:pPr>
        <w:pStyle w:val="ConsPlusNormal"/>
        <w:ind w:firstLine="709"/>
        <w:jc w:val="both"/>
        <w:rPr/>
      </w:pPr>
      <w:bookmarkStart w:id="7" w:name="P152"/>
      <w:bookmarkEnd w:id="7"/>
      <w:r>
        <w:rPr>
          <w:rFonts w:cs="Times New Roman" w:ascii="Times New Roman" w:hAnsi="Times New Roman"/>
          <w:sz w:val="28"/>
          <w:szCs w:val="28"/>
        </w:rPr>
        <w:t>16. План согласовывается с руководителем структурного подразделения министерства, курирующим учреждение, начальником управления комплексного анализа и социального прогнозирования министерства, начальником управления комплексного планирования, финансирования и учета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лан утверждается в течение 7 рабочих дней после предоставления в министер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автономного учреждения - руководителем учреждения на основании заключения наблюдательного совета автоном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бюджетного учреждения - руководителем учреждения после согласования с министерством на соответствие доведенному государственному зад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течение 10 рабочих дней после утверждения Плана министерством, управлением комплексного планирования, финансирования и учета министерства обеспечивается в порядке, установленном министерством финансов и налоговой политики Новосибирской области, соответствие плановых показателей, отраженных в АС «Бюджет», показателям утвержденного Плана в соответствии с приложением № 1 к Пл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 согласовываются в соответствии с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ричины, по которым могут быть внесены изменения в Пл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тверждение изменений в государственное задание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ключение соглашения о предоставлении субсидии на выполнение государственного задания на очередной финансовый год и плановый период и (или) соглашения о предоставлении субсидии на иные цели (внесение изменений в действующее соглаш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ложение учреждения о внесении изменений в План по перераспределению плановых показателей без изменений планового объема субсидий (то есть по инициативе учреждения) с подробными расчетами и обоснованиями, таблицей корректировок, не чаще 1 раза в квартал (решение по внесению изменений принимается министром труда и социального развития Новосибир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ерераспределение средств от экономии по начислениям на выплаты по оплате труда (подст. 213) на средства по выплате заработной платы (подст. 211) возможно только в случаях необходимости выполнения Указов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к Плану прилагаются пояснения (письмо учреждения на имя министра) в свобод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ерераспределения экономии по результатам закупок, причины и результаты перераспределения прилагаются к Плану (письмо учреждения на имя министра) в свобод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Отчет об исполнении Плана представляется в министерство ежеквартально в срок до 10 числа месяца, следующего за отчетным кварталом, по форме согласно приложению № 3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оставления и утверждения </w:t>
      </w:r>
      <w:r>
        <w:rPr>
          <w:sz w:val="28"/>
          <w:szCs w:val="28"/>
        </w:rPr>
        <w:t>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20__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год и плановый период 20___ - 20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4253"/>
      </w:tblGrid>
      <w:tr>
        <w:trPr>
          <w:trHeight w:val="331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фактического местонахождения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код по ОКВ 38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Цели деятельности учрежде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иды деятельности учрежде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еречень услуг (работ), предоставление которых для физических и юридических лиц осуществляется за плату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бщая балансовая стоимость недвижимого государственного имущества на дату составления Плана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Общая балансовая стоимость движимого государственного имущества на дату составления Плана: 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Лист согласования*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49"/>
        <w:gridCol w:w="1816"/>
        <w:gridCol w:w="14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и социального обслуживания населения /  Начальник управления демографической и семейной политики, опеки и попечитель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ик И.А. /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ятковская О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омплексного планирования, финансирования и уч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С.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бина Е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 Печатается на обороте титульного листа План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Плана по поступлениям и расходам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очередной финансовый го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средства (субсидии)</w:t>
            </w:r>
            <w:r>
              <w:rPr/>
              <w:t>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на оказание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оциальный налог (ЕС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средств на конец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лана на 20____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Всего за г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УПЛЕНИЯ ЦЕЛЕВЫХ СРЕДСТ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ЦЕЛЕВЫХ СРЕДСТ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</w:t>
            </w: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остаток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УПЛЕНИЯ ЦЕЛЕВЫХ СРЕДСТ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ЦЕЛЕВЫХ СРЕДСТ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остаток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УПЛЕНИЯ ОТ ПРИНОСЯЩЕЙ ДОХОД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ИЗ СРЕДСТВ ПРИНОСЯЩЕЙ ДОХОД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 – смазоч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Плана по поступлениям и расходам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на 20____ - 20_____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ый год планового периода)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ой год планового периода), руб.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средств на конец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________________      ____________________</w:t>
      </w:r>
    </w:p>
    <w:p>
      <w:pPr>
        <w:pStyle w:val="Normal"/>
        <w:spacing w:lineRule="exact" w: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Главный бухгалтер учреждения                             ________________       _____________________</w:t>
      </w:r>
    </w:p>
    <w:p>
      <w:pPr>
        <w:pStyle w:val="Normal"/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(подпись)                     (расшифровка подписи)</w:t>
      </w:r>
    </w:p>
    <w:p>
      <w:pPr>
        <w:pStyle w:val="Normal"/>
        <w:jc w:val="both"/>
        <w:rPr/>
      </w:pPr>
      <w:r>
        <w:rPr/>
        <w:t>Ответственный исполнитель ___________    _______    ______________________       _________</w:t>
      </w:r>
    </w:p>
    <w:p>
      <w:pPr>
        <w:pStyle w:val="Normal"/>
        <w:spacing w:lineRule="exact" w: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(должность)       (подпись)         (расшифровка подписи)                   (телефон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леднюю отчетную дат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402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, всего: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учреждения, всего: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финансовые инструмент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вые обязательства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ыплатам учрежд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709"/>
        <w:gridCol w:w="1276"/>
        <w:gridCol w:w="850"/>
        <w:gridCol w:w="1418"/>
        <w:gridCol w:w="1984"/>
        <w:gridCol w:w="992"/>
        <w:gridCol w:w="993"/>
        <w:gridCol w:w="1275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ового обеспечения, руб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, предоставляемые в соответствии с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b/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гранты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персоналу, всего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, 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ытие финансовых активов, 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купку товаров, работ, услуг учреж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7"/>
        <w:gridCol w:w="786"/>
        <w:gridCol w:w="1355"/>
        <w:gridCol w:w="1160"/>
        <w:gridCol w:w="1159"/>
        <w:gridCol w:w="1358"/>
        <w:gridCol w:w="1160"/>
        <w:gridCol w:w="1160"/>
        <w:gridCol w:w="1358"/>
        <w:gridCol w:w="1160"/>
        <w:gridCol w:w="1154"/>
      </w:tblGrid>
      <w:tr>
        <w:trPr>
          <w:trHeight w:val="138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начала закупки</w:t>
            </w:r>
          </w:p>
        </w:tc>
        <w:tc>
          <w:tcPr>
            <w:tcW w:w="11024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выплат по расходам на закупку товаров, работ и услуг, руб. </w:t>
            </w:r>
          </w:p>
        </w:tc>
      </w:tr>
      <w:tr>
        <w:trPr>
          <w:trHeight w:val="15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закупки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440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Федеральным законом от 18.07.2011 № 223-ФЗ «О закупках товаров, работ, услуг отдельными видами юридических лиц»</w:t>
            </w:r>
          </w:p>
        </w:tc>
      </w:tr>
      <w:tr>
        <w:trPr>
          <w:trHeight w:val="882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2-ой год планового период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__ г. 1-ый год планового периода</w:t>
            </w:r>
          </w:p>
        </w:tc>
      </w:tr>
      <w:tr>
        <w:trPr>
          <w:trHeight w:val="6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енное распоряжение учреж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 г.</w:t>
      </w:r>
    </w:p>
    <w:p>
      <w:pPr>
        <w:pStyle w:val="Normal"/>
        <w:autoSpaceDE w:val="false"/>
        <w:jc w:val="center"/>
        <w:rPr/>
      </w:pPr>
      <w:r>
        <w:rPr/>
        <w:t>(очередной финансовый год)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00"/>
        <w:gridCol w:w="3820"/>
      </w:tblGrid>
      <w:tr>
        <w:trPr>
          <w:trHeight w:val="87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  <w:br/>
              <w:t>(руб., с точностью до двух знаков после запятой - 0,00)</w:t>
            </w:r>
          </w:p>
        </w:tc>
      </w:tr>
      <w:tr>
        <w:trPr>
          <w:trHeight w:val="126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/>
      </w:pPr>
      <w:r>
        <w:rPr/>
        <w:t>Справочная информация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3260"/>
      </w:tblGrid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1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ну финансово-хозяйственной деятельности государственных учреждений, подведомственных министерству труда и  социального развития Новосибирской области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2"/>
        <w:gridCol w:w="141"/>
        <w:gridCol w:w="647"/>
        <w:gridCol w:w="346"/>
        <w:gridCol w:w="141"/>
        <w:gridCol w:w="983"/>
        <w:gridCol w:w="10"/>
        <w:gridCol w:w="1417"/>
        <w:gridCol w:w="142"/>
        <w:gridCol w:w="1417"/>
        <w:gridCol w:w="1843"/>
        <w:gridCol w:w="493"/>
        <w:gridCol w:w="1350"/>
        <w:gridCol w:w="1843"/>
      </w:tblGrid>
      <w:tr>
        <w:trPr>
          <w:trHeight w:val="796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оказателей плана финансово-хозяйственной деятельности по источникам бюджетного финансирования, кодам бюджетной классификации и типам средств</w:t>
            </w:r>
          </w:p>
        </w:tc>
      </w:tr>
      <w:tr>
        <w:trPr>
          <w:trHeight w:val="339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статей КОСГ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ипа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527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сходы за счет субсидии на возмещение нормативных затрат, связанных с оказанием в соответствии с государственным заданием государственных услуг (выполнением работ), КБК по соглашению о предоставлении субсидии: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убсидии на иные цели за счет средст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: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КБК по соглашению о предоставлении субсидии: ___________________________________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n. КБК по соглашению о предоставлении субсидии: ___________________________________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2.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средств от приносящей доход деятельности по показателям плана финансово-хозяйственной деятельности, кодам бюджетной классификации и типам средст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статей КОСГУ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ипа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з средств приносящей доход деятельности (по коду вида дохода КВД )________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лану финансово-хозяйственной деятельности государственных учреждений, подведомственных </w:t>
      </w:r>
      <w:r>
        <w:rPr>
          <w:sz w:val="28"/>
          <w:szCs w:val="28"/>
        </w:rPr>
        <w:t>министерству труда и социальн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ы (обоснования) к плану финансово-хозяйствен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государственного (муниципаль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ы (обоснования) выплат персоналу (строка 210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1. Расчеты (обоснования) расходов на оплату труд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630"/>
        <w:gridCol w:w="851"/>
        <w:gridCol w:w="1354"/>
        <w:gridCol w:w="1339"/>
        <w:gridCol w:w="992"/>
        <w:gridCol w:w="851"/>
        <w:gridCol w:w="1276"/>
      </w:tblGrid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численность, единиц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в год, руб. (гр.3 х гр.4 x (1 + гр.8/100) x гр. 9 x 12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1069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1070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1074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1075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счеты (обоснования) выплат персоналу при направлении </w:t>
      </w:r>
      <w:r>
        <w:rPr/>
        <w:t>в служебные командировк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453"/>
        <w:gridCol w:w="1417"/>
        <w:gridCol w:w="1985"/>
      </w:tblGrid>
      <w:tr>
        <w:trPr>
          <w:trHeight w:val="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выплаты на одного работника в день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1128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129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130">
              <w:r>
                <w:rPr>
                  <w:rStyle w:val="InternetLink"/>
                  <w:rFonts w:cs="Times New Roman" w:ascii="Times New Roman" w:hAnsi="Times New Roman"/>
                </w:rPr>
                <w:t>гр.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1128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1129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P1130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счеты (обоснования) выплат персоналу по уходу </w:t>
      </w:r>
      <w:r>
        <w:rPr/>
        <w:t>за ребенком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623"/>
        <w:gridCol w:w="1842"/>
      </w:tblGrid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 на одного рабо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пособия)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1162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163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164">
              <w:r>
                <w:rPr>
                  <w:rStyle w:val="InternetLink"/>
                  <w:rFonts w:cs="Times New Roman" w:ascii="Times New Roman" w:hAnsi="Times New Roman"/>
                </w:rPr>
                <w:t>гр.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P1162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P1163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P1164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</w:t>
      </w:r>
      <w:r>
        <w:rPr/>
        <w:t>фонд обязательного медицинского страхова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736"/>
        <w:gridCol w:w="12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22,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bookmarkStart w:id="18" w:name="P1250"/>
      <w:bookmarkEnd w:id="18"/>
      <w:r>
        <w:rPr>
          <w:rFonts w:cs="Times New Roman" w:ascii="Times New Roman" w:hAnsi="Times New Roman"/>
          <w:sz w:val="24"/>
          <w:szCs w:val="24"/>
        </w:rPr>
        <w:t xml:space="preserve">&lt;*&gt;   Указываются страховые тарифы, дифференцированные по классам профессионального  риска,  установленные 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декабря 2005 г. № 179-ФЗ «О страховых тарифах на обязательное социальное страхование  от  несчастных  случаев  на  производстве  и  профессиональных заболеваний на 2006 год» (Собрание законодательства Российской Федерации, 2005, № 52, ст. 5592; 2015, № 51, ст. 723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ы (обоснования) расходов на социальные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/>
      </w:pPr>
      <w:r>
        <w:rPr/>
        <w:t>Источник финансового обеспечения __________________________________________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25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</w:t>
            </w:r>
            <w:hyperlink w:anchor="P1270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271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P1270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P1271"/>
            <w:bookmarkEnd w:id="20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(обоснование) расходов на уплату налог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/>
      </w:pPr>
      <w:r>
        <w:rPr/>
        <w:t>Источник финансового обеспечения __________________________________________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1226"/>
        <w:gridCol w:w="2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исчисленного налога, подлежащего уплате, руб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1302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303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>/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P1302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" w:name="P1303"/>
            <w:bookmarkEnd w:id="22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(обоснование) расходов на безвозмезд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организаци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/>
      </w:pPr>
      <w:r>
        <w:rPr/>
        <w:t>Источник финансового обеспечения __________________________________________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</w:t>
            </w:r>
            <w:hyperlink w:anchor="P1334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P1334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P1335"/>
            <w:bookmarkEnd w:id="24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(обоснование) прочих расходов (кроме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плат, руб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1366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" w:name="P1366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" w:name="P1367"/>
            <w:bookmarkEnd w:id="26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6.1. Расчет (обоснование) расходов на оплату услуг связ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7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</w:rPr>
                <w:t>гр.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" w:name="P1400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P1401"/>
            <w:bookmarkEnd w:id="28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" w:name="P1402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6.2. Расчет (обоснование) расходов на оплату транспортных услуг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1432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433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P1432"/>
            <w:bookmarkEnd w:id="30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" w:name="P1433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6.3. Расчет (обоснование) расходов на оплату коммунальных услуг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1466">
              <w:r>
                <w:rPr>
                  <w:rStyle w:val="InternetLink"/>
                  <w:rFonts w:cs="Times New Roman" w:ascii="Times New Roman" w:hAnsi="Times New Roman"/>
                </w:rPr>
                <w:t>гр.4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467">
              <w:r>
                <w:rPr>
                  <w:rStyle w:val="InternetLink"/>
                  <w:rFonts w:cs="Times New Roman" w:ascii="Times New Roman" w:hAnsi="Times New Roman"/>
                </w:rPr>
                <w:t>гр.5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</w:rPr>
                <w:t>гр.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" w:name="P1466"/>
            <w:bookmarkEnd w:id="32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" w:name="P1467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P1468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6.4. Расчет (обоснование) расходов на оплату аренды имуществ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5. Расчет (обоснование) расходов на оплату работ, услуг </w:t>
      </w:r>
      <w:r>
        <w:rPr/>
        <w:t>по содержанию имущества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6.6. Расчет (обоснование) расходов на оплату прочих работ, услуг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7. Расчет (обоснование) расходов на приобретение основных </w:t>
      </w:r>
      <w:r>
        <w:rPr/>
        <w:t>средств, материальных запасов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210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</w:rPr>
                <w:t>гр.2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</w:rPr>
                <w:t>гр.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1584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P1585"/>
            <w:bookmarkEnd w:id="36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оставления и утверждения </w:t>
      </w:r>
      <w:r>
        <w:rPr>
          <w:sz w:val="28"/>
          <w:szCs w:val="28"/>
        </w:rPr>
        <w:t>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 года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оказатели по поступлениям и расходам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843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по плановым показателям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ый расход за отчетный 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средства</w:t>
            </w:r>
            <w:r>
              <w:rPr/>
              <w:t xml:space="preserve"> (субсидии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основных средств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шифровка показате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701"/>
        <w:gridCol w:w="993"/>
      </w:tblGrid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по плановым показателям на ______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 за отчетный 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 плановых показателей от кассового расхода за отчет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эконом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 перерасх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2-гр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% 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гр.4/гр.2х100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УПЛЕНИЕ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УПЛЕНИЕ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на приобретение 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УПЛЕНИЯ ОТ ПРИНОСЯЩЕЙ ДОХОД ДЕЯТЕЛЬНОСТИ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ринимательская </w:t>
            </w:r>
          </w:p>
          <w:p>
            <w:pPr>
              <w:pStyle w:val="Normal"/>
              <w:rPr/>
            </w:pPr>
            <w:r>
              <w:rPr>
                <w:b/>
              </w:rPr>
              <w:t>и иная, приносящая доход,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ИЗ СРЕДСТВ ПРИНОСЯЩЕЙ ДОХОД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________________         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jc w:val="both"/>
        <w:rPr/>
      </w:pPr>
      <w:r>
        <w:rPr/>
        <w:t>Главный бухгалтер учреждения                                ________________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ый исполнитель ___________    _______    ______________________      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олжность)        (подпись)         (расшифровка подписи)                 (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0218;fld=134;dst=100285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7C550B0F4721C19E945CF4989C9E0DE5AD6C09D4B92D1E84D2223BDD1AW3o8J" TargetMode="External"/><Relationship Id="rId6" Type="http://schemas.openxmlformats.org/officeDocument/2006/relationships/hyperlink" Target="consultantplus://offline/ref=7C550B0F4721C19E945CF4989C9E0DE5AD6C09D6B9221E84D2223BDD1AW3o8J" TargetMode="External"/><Relationship Id="rId7" Type="http://schemas.openxmlformats.org/officeDocument/2006/relationships/hyperlink" Target="consultantplus://offline/ref=7C550B0F4721C19E945CF4989C9E0DE5AD6C09D4B92D1E84D2223BDD1AW3o8J" TargetMode="External"/><Relationship Id="rId8" Type="http://schemas.openxmlformats.org/officeDocument/2006/relationships/hyperlink" Target="consultantplus://offline/ref=7C550B0F4721C19E945CF4989C9E0DE5AD6C09D6B9221E84D2223BDD1AW3o8J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E743DB87D8FECF50A1DE1B92F6A396905393256B48CAFB70D98974D85D15EF8A395AE6EB4CD27Dp9F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yperlink" Target="consultantplus://offline/ref=EBA5936C07CC9D9E19385DE9DCD5D8E65B6D75B2A6AEE519E5625629L4wFB" TargetMode="Externa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Ruslan</dc:creator>
  <dc:description/>
  <cp:keywords/>
  <dc:language>en-US</dc:language>
  <cp:lastModifiedBy>Попова Анна Владимировна</cp:lastModifiedBy>
  <cp:lastPrinted>2018-01-17T12:14:00Z</cp:lastPrinted>
  <dcterms:modified xsi:type="dcterms:W3CDTF">2018-01-17T05:21:00Z</dcterms:modified>
  <cp:revision>8</cp:revision>
  <dc:subject/>
  <dc:title>Распоряжение Федерального агентства морского и речного транспорта от 29 декабря 2006 г</dc:title>
</cp:coreProperties>
</file>