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 объекта археологического наследия Курганный могильник Карасарт-7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Одиночный курган Астродым-7, расположенного на территории Карасукского района Новосибирской области»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Курганный могильник Карасарт-7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расарт-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расарт-7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sz w:val="28"/>
        </w:rPr>
        <w:t>Курганный могильник Карасарт-7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Карасарт-7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отдела государственного надзора и контроля государственной инспекции по охране объектов культурного наследия Новосибирской области (А.А. Кубан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                         </w:t>
      </w:r>
      <w:r>
        <w:rPr>
          <w:sz w:val="28"/>
        </w:rPr>
        <w:t xml:space="preserve">Курганный могильник Карасарт-7 </w:t>
      </w:r>
      <w:r>
        <w:rPr>
          <w:sz w:val="28"/>
          <w:szCs w:val="28"/>
        </w:rPr>
        <w:t>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арасарт-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арасарт-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</w:rPr>
        <w:t xml:space="preserve">Курганный могильник Карасарт-7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каз государственной инспекции по охране объектов культурного наследия Новосибирской области от 19.07.2023 № 10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7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11-28T17:06:00Z</cp:lastPrinted>
  <dcterms:modified xsi:type="dcterms:W3CDTF">2023-12-06T09:43:00Z</dcterms:modified>
  <cp:revision>10</cp:revision>
  <dc:subject/>
  <dc:title/>
</cp:coreProperties>
</file>