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11.02.2020 № 23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11.02.2020 № 23-п «О Порядке предоставления единовременной денежной выплаты взамен земельного участка для индивидуального жилищ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после слова «предоставления» дополнить словами «гражданам, имеющим трех и более детей, в том числе принятых под опеку (попечительство), пасынков и падчериц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1 после слова «предоставления» дополнить словами «гражданам, имеющим трех и более детей, в том числе принятых под опеку (попечительство), пасынков и падчериц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орядке предоставления единовременной денежной выплаты взамен земельного участка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после слова «предоставления» дополнить словами «гражданам, имеющим трех и более детей, в том числе принятых под опеку (попечительство), пасынков и падчериц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 слова «(включая усыновленных, удочеренных)» заменить словами «, в том числе принятых под опеку (попечительство), пасынков и падчери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1 пункта 3 слова «ведения садоводства, огородничества,» заменить словами «ведения гражданами садоводства или огородничества для собственных нужд, ведения»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М. Москалева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38 75 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09-27T11:45:00Z</cp:lastPrinted>
  <dcterms:modified xsi:type="dcterms:W3CDTF">2023-09-27T08:55:00Z</dcterms:modified>
  <cp:revision>107</cp:revision>
  <dc:subject/>
  <dc:title/>
</cp:coreProperties>
</file>