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т 28.11.2014 № 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сти в постановление Губернатора Новосибирской области от 28.11.2014 № 190 «О создании Совета при Губернаторе Новосибирской области по межнациональным отношения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 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3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состав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вета при Губернаторе Новосибирской области по межнациональным отношени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Совет)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вести в состав Совета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бикова Евгения Александровича – директор государственного бюджетного учреждения культуры Новосибирской области «</w:t>
      </w:r>
      <w:r>
        <w:rPr>
          <w:rStyle w:val="St"/>
          <w:rFonts w:cs="Times New Roman;Times New Roman" w:ascii="Times New Roman;Times New Roman" w:hAnsi="Times New Roman;Times New Roman"/>
          <w:sz w:val="28"/>
          <w:szCs w:val="28"/>
        </w:rPr>
        <w:t>Областной центр русского фольклора и этнографии»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таеву Елену Александровну – начальника отдела по делам некоммерческих организаций Главного управления Министерства юстиции Российской Федерации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женина Игоря Игоревича – директора автономной некоммерческой организации по проведению экспертиз «Центр экспертиз»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хненко Александра Александровича – руководителя Секретариата Новосибирского регионального отделения Всемирного Русского Народного Собора, начальника Отдела по взаимоотношениям Церкви и общества Новосибирской Епархии Русской Православной Церкви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олевского Александра Александровича – Главу Новосибирского района Новосибирской области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оя Виталия Анатольевича – президента общественной организации национально-культурной автономии корейцев Новосибирской области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евцову Елену Владимировну – доцента кафедры государственного и муниципального управления Сибирского института управления – филиала Российской академии народного хозяйства и государственной службы при Президенте Российской Федерации (по согласованию);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ывести из состава Совета Борматова В.В., Васильченко Ю.В., Мисюреву Н.П., Цоя Е.Б.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именование должности Травникова Андрея Александр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убернатор Новосибирской области, председатель Совета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наименование должности Петухова Юрия Федоровича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вый заместитель Губернатора Новосибирской области, заместитель председателя Совета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наименование должности Ахапова Сергея Александр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министр физической культуры и спорта Новосибирской области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наименование должности Решетникова Игоря Николае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инистр культуры Новосибирской области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наименование должности Федорчука Сергея Владимир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инистр образования Новосибирской области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 наименование должности Яковлева Игоря Николае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инистр региональной политики Новосибирской области.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С. Шиб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3 87 47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2" w:name="Par23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_»_______2018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а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_»_______2018 г.</w:t>
            </w:r>
          </w:p>
        </w:tc>
      </w:tr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о. министра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.С. Шибае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_»_______2018 г.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.В. Лопаре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10 18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Bookman Old Style" w:hAnsi="Courier New;Bookman Old Style" w:eastAsia="Times New Roman;Times New Roman" w:cs="Courier New;Bookman Old Sty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3:00Z</dcterms:created>
  <dc:creator>Лопарева Анна Владимировна</dc:creator>
  <dc:description/>
  <cp:keywords/>
  <dc:language>en-US</dc:language>
  <cp:lastModifiedBy>Семенихин Александр Алексеевич</cp:lastModifiedBy>
  <cp:lastPrinted>2018-11-22T09:26:00Z</cp:lastPrinted>
  <dcterms:modified xsi:type="dcterms:W3CDTF">2018-11-22T02:59:00Z</dcterms:modified>
  <cp:revision>12</cp:revision>
  <dc:subject/>
  <dc:title/>
</cp:coreProperties>
</file>