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</w:t>
      </w:r>
    </w:p>
    <w:p>
      <w:pPr>
        <w:pStyle w:val="Normal1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napToGrid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аспоряжение Правительства Новосибирской области</w:t>
      </w:r>
    </w:p>
    <w:p>
      <w:pPr>
        <w:pStyle w:val="Normal"/>
        <w:autoSpaceDE w:val="false"/>
        <w:jc w:val="center"/>
        <w:rPr/>
      </w:pPr>
      <w:r>
        <w:rPr/>
        <w:t>от 01.03.2022 № 67-р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ти в распоряжение Правительства Новосибирской области от 01.03.2022 № 67-рп «О создании наблюдательного совета государственного автономного профессионального образовательного учреждения Новосибирской области «Куйбышевский медицинский технику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е наблюдательного совета государственного автономного профессионального образовательного учреждения Новосибирской области «Куйбышевский медицинский техникум» (далее–сове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вести в состав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арлакову Светлану Александровну, преподавателя </w:t>
      </w:r>
      <w:r>
        <w:rPr/>
        <w:t>государственного автономного профессионального образовательного учреждения Новосибирской области «Куйбышевский медицинский техникум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овальчук Светлану Ивановну, заместителя главного врача по амбулаторно-диагностической помощи общеполиклинического немедицинского персонала государственного бюджетного учреждения здравоохранения Новосибирской области «Куйбышевская центральная районная больница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2. Вывести из состава совета Дёмину О.А., Лебзака Э.К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убернатор Новосибирской области </w:t>
        <w:tab/>
        <w:tab/>
        <w:tab/>
        <w:tab/>
        <w:tab/>
        <w:t>А.А. Травников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Хальзов</w:t>
      </w:r>
    </w:p>
    <w:p>
      <w:pPr>
        <w:pStyle w:val="Normal"/>
        <w:widowControl w:val="false"/>
        <w:autoSpaceDE w:val="false"/>
        <w:snapToGrid w:val="true"/>
        <w:rPr/>
      </w:pPr>
      <w:r>
        <w:rPr>
          <w:sz w:val="20"/>
          <w:szCs w:val="20"/>
        </w:rPr>
        <w:t>238 63 6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;Times New Roman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112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User</dc:creator>
  <dc:description/>
  <cp:keywords/>
  <dc:language>en-US</dc:language>
  <cp:lastModifiedBy>Костин Евгений Константинович</cp:lastModifiedBy>
  <cp:lastPrinted>2021-02-03T16:49:00Z</cp:lastPrinted>
  <dcterms:modified xsi:type="dcterms:W3CDTF">2022-11-30T07:12:00Z</dcterms:modified>
  <cp:revision>4</cp:revision>
  <dc:subject/>
  <dc:title/>
</cp:coreProperties>
</file>